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539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在具有</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基因多型體之胃食道逆流疾病治療的最佳給藥療程與其控釋劑型之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Optimal Dose Regimens of Esomeprazole for Gerd with Influence of CYP2C19 Polymorphis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君照 </w:t>
            </w:r>
            <w:r>
              <w:rPr>
                <w:rFonts w:cs="Times New Roman" w:ascii="Times New Roman" w:hAnsi="Times New Roman"/>
                <w:color w:val="333333"/>
                <w:kern w:val="0"/>
                <w:sz w:val="26"/>
                <w:szCs w:val="26"/>
              </w:rPr>
              <w:t>Ho, Hsiu-O</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目的：氫離子幫浦阻斷劑是胃食道逆流性疾病的首選藥物，大多數的病人可在</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週後復原，但是卻有</w:t>
            </w:r>
            <w:r>
              <w:rPr>
                <w:rFonts w:cs="Times New Roman" w:ascii="Times New Roman" w:hAnsi="Times New Roman"/>
                <w:color w:val="333333"/>
                <w:kern w:val="0"/>
                <w:sz w:val="26"/>
                <w:szCs w:val="26"/>
              </w:rPr>
              <w:t>10-20%</w:t>
            </w:r>
            <w:r>
              <w:rPr>
                <w:rFonts w:ascii="Times New Roman" w:hAnsi="Times New Roman" w:cs="Times New Roman"/>
                <w:color w:val="333333"/>
                <w:kern w:val="0"/>
                <w:sz w:val="26"/>
                <w:szCs w:val="26"/>
              </w:rPr>
              <w:t>病人無法獲得改善。這種治療上的個體差異可能是因為</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基因多型性的影響。為了改善治療效果，因此本實驗有兩大目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發展出一最適治療胃食道逆流性疾病療程以適合所有基因多型性的人；</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觀察基因多形性和給藥療程對胃酸抑制的影響。方法：共有</w:t>
            </w:r>
            <w:r>
              <w:rPr>
                <w:rFonts w:cs="Times New Roman" w:ascii="Times New Roman" w:hAnsi="Times New Roman"/>
                <w:color w:val="333333"/>
                <w:kern w:val="0"/>
                <w:sz w:val="26"/>
                <w:szCs w:val="26"/>
              </w:rPr>
              <w:t>38</w:t>
            </w:r>
            <w:r>
              <w:rPr>
                <w:rFonts w:ascii="Times New Roman" w:hAnsi="Times New Roman" w:cs="Times New Roman"/>
                <w:color w:val="333333"/>
                <w:kern w:val="0"/>
                <w:sz w:val="26"/>
                <w:szCs w:val="26"/>
              </w:rPr>
              <w:t>位受試者參與</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基因多型性篩選，依照基因篩選結果</w:t>
            </w:r>
            <w:r>
              <w:rPr>
                <w:rFonts w:cs="Times New Roman" w:ascii="Times New Roman" w:hAnsi="Times New Roman"/>
                <w:color w:val="333333"/>
                <w:kern w:val="0"/>
                <w:sz w:val="26"/>
                <w:szCs w:val="26"/>
              </w:rPr>
              <w:t>(PCR-RFLP)</w:t>
            </w:r>
            <w:r>
              <w:rPr>
                <w:rFonts w:ascii="Times New Roman" w:hAnsi="Times New Roman" w:cs="Times New Roman"/>
                <w:color w:val="333333"/>
                <w:kern w:val="0"/>
                <w:sz w:val="26"/>
                <w:szCs w:val="26"/>
              </w:rPr>
              <w:t>可分成三種基因族群：分別是代謝快速、代謝中等和代謝緩慢族群；接著在各基因族群中隨機挑選三名沒有感染胃幽門螺旋桿菌的受試者參加藥物人體試驗，觀察</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基因多型性與</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藥物動力學和治療學上的影響，並比較不同</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治療方法</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一天一次，每次</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公絲；</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一天兩次，每次</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公絲；</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一天四次，每次</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公絲；每個療程持續七天，在每一療程的第七天觀察其對藥物動力學和治療學上的關係。在本研究中，藥物動力學是收集特定時間點血漿，利用高效率液相層析法分析</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濃度；藥物治療學是利用鼻胃導管，偵測</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胃酸</w:t>
            </w:r>
            <w:r>
              <w:rPr>
                <w:rFonts w:cs="Times New Roman" w:ascii="Times New Roman" w:hAnsi="Times New Roman"/>
                <w:color w:val="333333"/>
                <w:kern w:val="0"/>
                <w:sz w:val="26"/>
                <w:szCs w:val="26"/>
              </w:rPr>
              <w:t>pH</w:t>
            </w:r>
            <w:r>
              <w:rPr>
                <w:rFonts w:ascii="Times New Roman" w:hAnsi="Times New Roman" w:cs="Times New Roman"/>
                <w:color w:val="333333"/>
                <w:kern w:val="0"/>
                <w:sz w:val="26"/>
                <w:szCs w:val="26"/>
              </w:rPr>
              <w:t>值。結果和討論：由基因篩選結果得知，在本試驗中，</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代謝快速族群的比例最高，但與其他西方文獻相比，本次代謝緩慢的族群比例較西方人多，由此推論，使用經由</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代謝的藥物，其療效和副作用在東西方族群可能會有差異性。由藥物人體臨床試驗結果看來</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代謝快速的族群，其藥物血中濃度較低且抑制胃酸分泌效果較代謝緩慢族群差，因此藥物動力學參數和胃酸</w:t>
            </w:r>
            <w:r>
              <w:rPr>
                <w:rFonts w:cs="Times New Roman" w:ascii="Times New Roman" w:hAnsi="Times New Roman"/>
                <w:color w:val="333333"/>
                <w:kern w:val="0"/>
                <w:sz w:val="26"/>
                <w:szCs w:val="26"/>
              </w:rPr>
              <w:t>pH</w:t>
            </w:r>
            <w:r>
              <w:rPr>
                <w:rFonts w:ascii="Times New Roman" w:hAnsi="Times New Roman" w:cs="Times New Roman"/>
                <w:color w:val="333333"/>
                <w:kern w:val="0"/>
                <w:sz w:val="26"/>
                <w:szCs w:val="26"/>
              </w:rPr>
              <w:t>值與基因影響密切；這是因為</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主要是經過</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代謝，未突變的</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活性較突變的</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強，所以</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代謝增多，造成血中濃度降低，因此療效下降。另外，在相同藥物劑量下，單次給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一天一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法達到理想治療效果，較頻繁的給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一天兩次和一天四次給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胃酸分泌有良好抑制效果；可能是因為頻繁給藥能持續維持一平穩的血中濃度，因此不只對當時也對後續的胃酸分泌都能達到抑制的效果。結論：由此試驗結果得知，</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藥物動力學和治療學受</w:t>
            </w:r>
            <w:r>
              <w:rPr>
                <w:rFonts w:cs="Times New Roman" w:ascii="Times New Roman" w:hAnsi="Times New Roman"/>
                <w:color w:val="333333"/>
                <w:kern w:val="0"/>
                <w:sz w:val="26"/>
                <w:szCs w:val="26"/>
              </w:rPr>
              <w:t>CYP2C19</w:t>
            </w:r>
            <w:r>
              <w:rPr>
                <w:rFonts w:ascii="Times New Roman" w:hAnsi="Times New Roman" w:cs="Times New Roman"/>
                <w:color w:val="333333"/>
                <w:kern w:val="0"/>
                <w:sz w:val="26"/>
                <w:szCs w:val="26"/>
              </w:rPr>
              <w:t>基因多型性影響，而較頻繁的給藥，即一天兩次，每次</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公絲</w:t>
            </w:r>
            <w:r>
              <w:rPr>
                <w:rFonts w:cs="Times New Roman" w:ascii="Times New Roman" w:hAnsi="Times New Roman"/>
                <w:color w:val="333333"/>
                <w:kern w:val="0"/>
                <w:sz w:val="26"/>
                <w:szCs w:val="26"/>
              </w:rPr>
              <w:t>esomeprazole</w:t>
            </w:r>
            <w:r>
              <w:rPr>
                <w:rFonts w:ascii="Times New Roman" w:hAnsi="Times New Roman" w:cs="Times New Roman"/>
                <w:color w:val="333333"/>
                <w:kern w:val="0"/>
                <w:sz w:val="26"/>
                <w:szCs w:val="26"/>
              </w:rPr>
              <w:t>可以對所有基因多型性族群都維持良好的治療效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 Proton pump inhibitors have been the most effective treatment for gastroesophageal reflux disease. However, there is approximately 10-20% of patients have failed to this medication. This interindiviual variety may be due to CYP2C19 gene polymorphism. To improve this insufficient acid suppression, we aimed to (1) develop optimal dosage regimens for esomeprazole to GERD regardless of CYP2C19 genotypes, (2) find the impact of CYP2C19 polymorphism and different regimen on acid suppression. Methods: There are 38 subjects participated CYP2C19 genotyping. At last, nine Helicobacter pylori–negative volunteers, comprising 3 homozygous extensive metabolizers (homEMs), 3 heterozygous EMs(hetEMs), and 3 poor metabolizers (PMs) of CYP2C19 determined by a polymerase chain reaction-restriction fragment length polymorphism (PCR-RFLP) method to compare the impact of CYP2C19 polymorphism on pharmacokinetics and pharmacodynamics with esomeprazole, completed this clinical trial. Subjects were given predose and esomeprazole, at a dose of 40 mg once daily (at 8 AM), 20 mg twice daily (at 8 AM and 6 PM), and 10 mg 4 times daily (at 8 AM, 12 PM, 6 PM, and 10 PM) for 7 days to observe the influence of different regimen on pharmacokinetics and pharmacodynamics. In this study, the pharmacokinetics data are plasma esomeprazole concentrations analyzed by HPLC and pharmacodynamics data are 24-hour intragastric pH recorded by pH meter were determined on days 7 of each regimen. Results and discussion: The ratio of homEM in this study was highest than other genotypes, but the ratio of PMs was higher than that in Western with other references. There exist marked ethnic differences in the incidence of this polymorphic deficiency in Oriental and Western. Furthermore, the therapeutic effect and side effect of CYP2C19 substrate drug may be different between Oriental and Western. The Cmax and anti-secretary effect were lowest in homEMs, this is because esomeprazole metabolized earlier, mainly by CYP2C19, therefore, not sufficient to achieve effective plasma esomeprazole concentration of gastric acid suppression for homEMs. With 40 mg esomeprazole once daily, the gastric acid suppression is not sufficient to achieve therapeutic effect. With 20 mg twice daily or 10 mg 4 times daily, was found to be as effective in controlling both daytime and nocturnal gastric acidity. With multiple doses, however, plasma esomeprazole concentrations were sustained throughout the 24-hour period, suggesting that newly generated after the rapid elimination of esomeprazole can be inactivated consistently throughout the 24-hour period. Conclusions: We propose that the intragastric pH values and the plasma esomeprazole concentrations depended on the CYP2C19 genotype status. Divided doses of 40 mg esomeprazole daily (ie, 20 mg twice daily or 10 mg 4 times daily) yielded excellent anti-secretary effect with minimal influence of CYP2C19 polymorphism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3:00Z</dcterms:created>
  <dc:creator>librarian</dc:creator>
  <dc:description/>
  <cp:keywords/>
  <dc:language>en-US</dc:language>
  <cp:lastModifiedBy>USER</cp:lastModifiedBy>
  <dcterms:modified xsi:type="dcterms:W3CDTF">2010-07-15T07:03:00Z</dcterms:modified>
  <cp:revision>2</cp:revision>
  <dc:subject/>
  <dc:title>• 系統編號</dc:title>
</cp:coreProperties>
</file>