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40"/>
        <w:gridCol w:w="6417"/>
        <w:gridCol w:w="2049"/>
        <w:gridCol w:w="5789"/>
      </w:tblGrid>
      <w:tr>
        <w:trPr/>
        <w:tc>
          <w:tcPr>
            <w:tcW w:w="234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425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G9611-0230</w:t>
            </w:r>
          </w:p>
        </w:tc>
      </w:tr>
      <w:tr>
        <w:trPr/>
        <w:tc>
          <w:tcPr>
            <w:tcW w:w="234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2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建立藥品檢驗規格基準</w:t>
            </w:r>
          </w:p>
        </w:tc>
      </w:tr>
      <w:tr>
        <w:trPr/>
        <w:tc>
          <w:tcPr>
            <w:tcW w:w="234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2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4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衛生署藥政處</w:t>
            </w:r>
          </w:p>
        </w:tc>
        <w:tc>
          <w:tcPr>
            <w:tcW w:w="204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5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OH95-PA-1038</w:t>
            </w:r>
          </w:p>
        </w:tc>
      </w:tr>
      <w:tr>
        <w:trPr/>
        <w:tc>
          <w:tcPr>
            <w:tcW w:w="234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2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大學藥學系</w:t>
            </w:r>
          </w:p>
        </w:tc>
      </w:tr>
      <w:tr>
        <w:trPr/>
        <w:tc>
          <w:tcPr>
            <w:tcW w:w="234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42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509   ~  9512</w:t>
            </w:r>
          </w:p>
        </w:tc>
      </w:tr>
      <w:tr>
        <w:trPr/>
        <w:tc>
          <w:tcPr>
            <w:tcW w:w="234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6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204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5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</w:t>
            </w:r>
          </w:p>
        </w:tc>
      </w:tr>
      <w:tr>
        <w:trPr/>
        <w:tc>
          <w:tcPr>
            <w:tcW w:w="234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2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廖嘉鴻；鄭欽華；陳美玲；胡宏達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Jiahorng Liaw</w:t>
            </w:r>
          </w:p>
        </w:tc>
      </w:tr>
      <w:tr>
        <w:trPr/>
        <w:tc>
          <w:tcPr>
            <w:tcW w:w="234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2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不純物；規格；國際法規協合會</w:t>
            </w:r>
          </w:p>
        </w:tc>
      </w:tr>
      <w:tr>
        <w:trPr/>
        <w:tc>
          <w:tcPr>
            <w:tcW w:w="234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2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4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2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爲加速學名藥之申請作業，擬建立藥品檢驗規格之一般規範原則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完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CH Quality serie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與不純物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(impurity)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相關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Q3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Q3B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Q3C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及與規格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specification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相關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Q6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Q6B guidanc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翻譯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.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針對衛生署藥政處所提供之資料專屬權保護之品目，進行篩選整理。其中有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個品項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USP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有收載。有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個品項具有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rug Master Fil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2.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模式藥物挑選部分：選擇台灣東洋公司所擁有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osarpride 5 mg Tab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友華公司所代理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ethacholine Chloride Injectio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為模式藥物，進行檢測分析並就分析結果進行討論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三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基準制定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.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參考歐洲藥典編輯單位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DQM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作法及美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FD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作法，提出初步草案，經委員會討論後，對於品項規格納入藥典收載或針對藥典內容須修正者，提出建議流程一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(pathway 1)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另對於廠商主動提出，供收載於中華藥典者，建議採行流程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(Pathway 2)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2.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準中明列制訂中華藥典檢驗規格之主要目的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: a.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鼓勵原廠提供分析方法及規格，納入中華藥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b.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要求學名藥廠依循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c.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建立政府在藥品品質管控上的標準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3.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原廠定義為第一家取得台灣上市許可之廠商，可能包括國產或輸入產品廠商。泛指資料受到專屬權保護之廠商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4.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各品項之基準草案公布於衛生署網站前的審查作業，及收載於中華藥典增補版前的審查作業。若以衛生署名義公告，則會牽涉到行政作業；但若以委員會名義公告，可能可以減免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5.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國外藥典已經有收載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含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種以上藥典收載，內容不一致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建議直接送交委員會評估審議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6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典中所收載之規格及方法，希望是朝通則性要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general requirement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能使原開發廠及學名藥廠同意。基本上，是以科學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(scientific)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考量為主。廠商所提供之不純物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mpurity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要求，其特色有必要性時，仍需要收載在藥典中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7.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新進台灣的產品，要求於申請查驗登記時須同時檢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MF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裨使中華藥典編修單位也可以了解該原料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mpurity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。學名藥廠亦應依公平一致原則，比照辦理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.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提供收載於藥典中的分析方法，須先經過分析方法確效。確效方法建議依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ICH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規定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nalytical validatio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模式來進行。</w:t>
            </w:r>
          </w:p>
        </w:tc>
      </w:tr>
      <w:tr>
        <w:trPr/>
        <w:tc>
          <w:tcPr>
            <w:tcW w:w="234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2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08:00Z</dcterms:created>
  <dc:creator>librarian</dc:creator>
  <dc:description/>
  <cp:keywords/>
  <dc:language>en-US</dc:language>
  <cp:lastModifiedBy>USER</cp:lastModifiedBy>
  <dcterms:modified xsi:type="dcterms:W3CDTF">2010-07-15T07:08:00Z</dcterms:modified>
  <cp:revision>2</cp:revision>
  <dc:subject/>
  <dc:title>• 系統編號</dc:title>
</cp:coreProperties>
</file>