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4"/>
        <w:gridCol w:w="7370"/>
        <w:gridCol w:w="1899"/>
        <w:gridCol w:w="4907"/>
      </w:tblGrid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7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發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r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為導向來同步運送反義寡核？？酸及化療藥物之微脂粒系統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multaneous Delivery of an Antisense Oligonucleotide and a Chemotherapeutic Agent by a Her2-Targeted Liposomal System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1963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商品化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320-B038-003-MY3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（所）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士娟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9:00Z</dcterms:created>
  <dc:creator>librarian</dc:creator>
  <dc:description/>
  <cp:keywords/>
  <dc:language>en-US</dc:language>
  <cp:lastModifiedBy>USER</cp:lastModifiedBy>
  <dcterms:modified xsi:type="dcterms:W3CDTF">2010-07-16T02:09:00Z</dcterms:modified>
  <cp:revision>2</cp:revision>
  <dc:subject/>
  <dc:title>• 計畫中文名稱</dc:title>
</cp:coreProperties>
</file>