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7"/>
        <w:gridCol w:w="7379"/>
        <w:gridCol w:w="1902"/>
        <w:gridCol w:w="4912"/>
      </w:tblGrid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9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2570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膽固醇於血管內皮細胞誘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膽固醇與癌症形成的關係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ysterols Induce Cyclooxygenase-2 Expression in Human Umbilical Vein Endothelial Cells---Implications for Carcinogenesis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30-MY2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Yu-Wen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膽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致癌作用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ysterol; Endothelialcell; Carcinogenesis; COX-2; PGE2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7:00Z</dcterms:created>
  <dc:creator>librarian</dc:creator>
  <dc:description/>
  <cp:keywords/>
  <dc:language>en-US</dc:language>
  <cp:lastModifiedBy>USER</cp:lastModifiedBy>
  <dcterms:modified xsi:type="dcterms:W3CDTF">2010-07-15T07:07:00Z</dcterms:modified>
  <cp:revision>2</cp:revision>
  <dc:subject/>
  <dc:title>• 系統編號</dc:title>
</cp:coreProperties>
</file>