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03"/>
        <w:gridCol w:w="7210"/>
        <w:gridCol w:w="1858"/>
        <w:gridCol w:w="4799"/>
      </w:tblGrid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6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海洋渦鞭毛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rocentru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屬之活性物質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.Prorocentrum tropical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活性物質研究</w:t>
            </w:r>
          </w:p>
        </w:tc>
      </w:tr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tudy on Bioactive Constituents of Prorocentrum spp.(Dinophyceae) (I~II)─I. Prorocentrum Tropicalis</w:t>
            </w:r>
          </w:p>
        </w:tc>
      </w:tr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208-1602</w:t>
            </w:r>
          </w:p>
        </w:tc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113-M038-002</w:t>
            </w:r>
          </w:p>
        </w:tc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學類</w:t>
            </w:r>
          </w:p>
        </w:tc>
      </w:tr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重光</w:t>
            </w:r>
          </w:p>
        </w:tc>
      </w:tr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21:00Z</dcterms:created>
  <dc:creator>librarian</dc:creator>
  <dc:description/>
  <cp:keywords/>
  <dc:language>en-US</dc:language>
  <cp:lastModifiedBy>USER</cp:lastModifiedBy>
  <dcterms:modified xsi:type="dcterms:W3CDTF">2010-07-16T02:21:00Z</dcterms:modified>
  <cp:revision>2</cp:revision>
  <dc:subject/>
  <dc:title>• 計畫中文名稱</dc:title>
</cp:coreProperties>
</file>