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83"/>
        <w:gridCol w:w="7168"/>
        <w:gridCol w:w="1847"/>
        <w:gridCol w:w="4772"/>
      </w:tblGrid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非對稱性膜膠囊以滲透壓方式釋放難溶性藥物之研究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symmettric Membrane Capsules for the Delivery of Poorly Water Soluble Drugs by Osmotic Pressure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78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8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4:00Z</dcterms:created>
  <dc:creator>librarian</dc:creator>
  <dc:description/>
  <cp:keywords/>
  <dc:language>en-US</dc:language>
  <cp:lastModifiedBy>USER</cp:lastModifiedBy>
  <dcterms:modified xsi:type="dcterms:W3CDTF">2010-07-15T05:54:00Z</dcterms:modified>
  <cp:revision>2</cp:revision>
  <dc:subject/>
  <dc:title>• 計畫中文名稱</dc:title>
</cp:coreProperties>
</file>