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5584"/>
        <w:gridCol w:w="2015"/>
        <w:gridCol w:w="6081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8510-2084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內企業引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階段性探討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ages Approach to Adopting EIS in Taiwan's Enterprises.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5-E008-058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立中央大學資訊管理學系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8   ~  8307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5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宋鎧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ng, Kai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階主管人員資訊系統；台灣；企業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ecutive information system (E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iw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terprise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內企業在面臨競爭激烈的經營環境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了解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幫助高階主管決策的重要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是對企業來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引進並非一蹴可及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好是利用漸進式成長方式來引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推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本研究的主要目的也就是要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ol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階段性眼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探討國內企業引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成長過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實作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原型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給大家作參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本研究之研究目的大致有下列幾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了解國內企業在引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呈現之階段性成長過程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出一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實作模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提供給有興趣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企業作參考。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27:00Z</dcterms:created>
  <dc:creator>librarian</dc:creator>
  <dc:description/>
  <cp:keywords/>
  <dc:language>en-US</dc:language>
  <cp:lastModifiedBy>USER</cp:lastModifiedBy>
  <dcterms:modified xsi:type="dcterms:W3CDTF">2010-07-16T02:27:00Z</dcterms:modified>
  <cp:revision>2</cp:revision>
  <dc:subject/>
  <dc:title>• 系統編號</dc:title>
</cp:coreProperties>
</file>