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6"/>
        <w:gridCol w:w="6860"/>
        <w:gridCol w:w="1933"/>
        <w:gridCol w:w="5361"/>
      </w:tblGrid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5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常用治療中風方劑抗氧化作用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府逐瘀湯、烏藥順氣散、補陽還五湯、小續命湯、柴胡加龍骨牡蠣湯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Anti-Lipideroxidation and Radical Scavenger Effects of Chinese Crude Drug Prescriptions on Stoke---Shiee-Fuu-Jwu-Iu-Tang, Uyakujunkisan, Buu-Yang-Hwan-Wuu-Tang, Shiozokumyotoo, Saokokaryukotsubore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88BO-0016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CMP88-RD-044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7   ~   8806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俊清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府逐瘀湯；補陽還五陽；脂質過氧化；烏藥順氣散；小續命湯；紫胡加龍骨牡蠣湯；中風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hiee-Fuu-Jwu-Iu-Ta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u-Yang-Huan-Wu-Ta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id peroxid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yakujunkis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hiozokumyoto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aokokaryukotsuboreito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oke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3:00Z</dcterms:created>
  <dc:creator>librarian</dc:creator>
  <dc:description/>
  <cp:keywords/>
  <dc:language>en-US</dc:language>
  <cp:lastModifiedBy>USER</cp:lastModifiedBy>
  <dcterms:modified xsi:type="dcterms:W3CDTF">2010-07-15T05:13:00Z</dcterms:modified>
  <cp:revision>2</cp:revision>
  <dc:subject/>
  <dc:title>• 計畫中文名稱</dc:title>
</cp:coreProperties>
</file>