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醫院醫事行政資料評估收治病人病情嚴重度可行性之探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Use of Hospital Administrative Data in Assessing the Severity of Illness of Inpatient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8905-022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415-H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務管理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理科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他（醫）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湯澡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哲銘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病情嚴重度；病例組合指數；阿帕契指標；診斷關聯群；國際疾病分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lness sever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ACH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M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R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D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39:00Z</dcterms:created>
  <dc:creator>librarian</dc:creator>
  <dc:description/>
  <cp:keywords/>
  <dc:language>en-US</dc:language>
  <cp:lastModifiedBy>USER</cp:lastModifiedBy>
  <dcterms:modified xsi:type="dcterms:W3CDTF">2010-07-21T06:39:00Z</dcterms:modified>
  <cp:revision>2</cp:revision>
  <dc:subject/>
  <dc:title>• 計畫中文名稱</dc:title>
</cp:coreProperties>
</file>