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8"/>
        <w:gridCol w:w="7165"/>
        <w:gridCol w:w="1846"/>
        <w:gridCol w:w="4771"/>
      </w:tblGrid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醫療保健提供之公平性探討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quity in the Delivery of Health Care in Taiwan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802-0211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415-H038-001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學系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5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社會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服務提供制度；公平性；全民健康保險；醫療資源分布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 care delivery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irn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tional health insur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stribution of health resource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1:00Z</dcterms:created>
  <dc:creator>librarian</dc:creator>
  <dc:description/>
  <cp:keywords/>
  <dc:language>en-US</dc:language>
  <cp:lastModifiedBy>USER</cp:lastModifiedBy>
  <dcterms:modified xsi:type="dcterms:W3CDTF">2010-07-21T06:31:00Z</dcterms:modified>
  <cp:revision>2</cp:revision>
  <dc:subject/>
  <dc:title>• 計畫中文名稱</dc:title>
</cp:coreProperties>
</file>