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45"/>
        <w:gridCol w:w="1941"/>
        <w:gridCol w:w="553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實施下的品質審查模式及品質審查指標</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stablish the Quality Review Model and Quality Indicators for Drgs Implement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108-0733</w:t>
            </w:r>
          </w:p>
        </w:tc>
        <w:tc>
          <w:tcPr>
            <w:tcW w:w="194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NH-1029</w:t>
            </w:r>
          </w:p>
        </w:tc>
        <w:tc>
          <w:tcPr>
            <w:tcW w:w="194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4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4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89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理科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楚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論病例計酬制度；疾病診斷關聯群；品質指標</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ase paymen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gnosis-related group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lity indicator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台灣全民健康保險於民國八十四年開始實施論病例計酬制度（</w:t>
            </w:r>
            <w:r>
              <w:rPr>
                <w:rFonts w:cs="Times New Roman" w:ascii="Times New Roman" w:hAnsi="Times New Roman"/>
                <w:color w:val="333333"/>
                <w:kern w:val="0"/>
                <w:sz w:val="26"/>
                <w:szCs w:val="26"/>
              </w:rPr>
              <w:t>case payment system</w:t>
            </w:r>
            <w:r>
              <w:rPr>
                <w:rFonts w:ascii="Times New Roman" w:hAnsi="Times New Roman" w:cs="Times New Roman"/>
                <w:color w:val="333333"/>
                <w:kern w:val="0"/>
                <w:sz w:val="26"/>
                <w:szCs w:val="26"/>
              </w:rPr>
              <w:t>），當時因為缺乏疾病嚴重度指標和精確的成本資料，以及不確定此前瞻性支付制度對台灣醫療生態的影響，所以中央健康保險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下簡稱健保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採用漸進式的方式來推動論病例計酬制度。根據健保局的統計資料顯示，其確實可有效的控制醫療費用與縮短病人的平均住院天數。因為實施效果良好，再加上面臨財務壓力，因此，健保局計畫未來二至三年內對住院病人的給付將全面採用論病例計酬制度，以疏緩日益惡化的財務狀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在論病例計酬制度之下，醫療服務提供者必須承擔財務風險，促使各醫療院所日益重視醫療成本的控制，但在醫療服務提供者追求利潤的前提之下，其可能藉由減少醫療服務的提供以增加利潤，甚至導致醫院拒收沒利潤病人、棄重就輕</w:t>
            </w:r>
            <w:r>
              <w:rPr>
                <w:rFonts w:cs="Times New Roman" w:ascii="Times New Roman" w:hAnsi="Times New Roman"/>
                <w:color w:val="333333"/>
                <w:kern w:val="0"/>
                <w:sz w:val="26"/>
                <w:szCs w:val="26"/>
              </w:rPr>
              <w:t>(patient dumping)</w:t>
            </w:r>
            <w:r>
              <w:rPr>
                <w:rFonts w:ascii="Times New Roman" w:hAnsi="Times New Roman" w:cs="Times New Roman"/>
                <w:color w:val="333333"/>
                <w:kern w:val="0"/>
                <w:sz w:val="26"/>
                <w:szCs w:val="26"/>
              </w:rPr>
              <w:t>、故意申報錯誤的診斷</w:t>
            </w:r>
            <w:r>
              <w:rPr>
                <w:rFonts w:cs="Times New Roman" w:ascii="Times New Roman" w:hAnsi="Times New Roman"/>
                <w:color w:val="333333"/>
                <w:kern w:val="0"/>
                <w:sz w:val="26"/>
                <w:szCs w:val="26"/>
              </w:rPr>
              <w:t>(Diagnosis-Related-Groups creep)</w:t>
            </w:r>
            <w:r>
              <w:rPr>
                <w:rFonts w:ascii="Times New Roman" w:hAnsi="Times New Roman" w:cs="Times New Roman"/>
                <w:color w:val="333333"/>
                <w:kern w:val="0"/>
                <w:sz w:val="26"/>
                <w:szCs w:val="26"/>
              </w:rPr>
              <w:t>或在病人未完全痊癒即將病人趕出院</w:t>
            </w:r>
            <w:r>
              <w:rPr>
                <w:rFonts w:cs="Times New Roman" w:ascii="Times New Roman" w:hAnsi="Times New Roman"/>
                <w:color w:val="333333"/>
                <w:kern w:val="0"/>
                <w:sz w:val="26"/>
                <w:szCs w:val="26"/>
              </w:rPr>
              <w:t>(quicker and sicker)</w:t>
            </w:r>
            <w:r>
              <w:rPr>
                <w:rFonts w:ascii="Times New Roman" w:hAnsi="Times New Roman" w:cs="Times New Roman"/>
                <w:color w:val="333333"/>
                <w:kern w:val="0"/>
                <w:sz w:val="26"/>
                <w:szCs w:val="26"/>
              </w:rPr>
              <w:t>，因此，如何確保醫療品質，將是實施論病例計酬制度下的最大挑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主要目的包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廣泛地收集各國文獻，以瞭解各國實施疾病診斷關聯群（</w:t>
            </w:r>
            <w:r>
              <w:rPr>
                <w:rFonts w:cs="Times New Roman" w:ascii="Times New Roman" w:hAnsi="Times New Roman"/>
                <w:color w:val="333333"/>
                <w:kern w:val="0"/>
                <w:sz w:val="26"/>
                <w:szCs w:val="26"/>
              </w:rPr>
              <w:t>Diagnosis Related Group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或類似</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支付制度的品質審查機制及品質審查指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發展台灣實施住院</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下適合的品質審查模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建立台灣實施住院</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下適合的品質審查指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實施方法如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廣泛地收集包括美國、澳洲、英國、德國等國家有關實施</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或類似</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支付制度的品質審查機制及品質審查指標文獻。又因台灣實施論病例計酬制度的規劃設計主要是參考美國的經驗為主，故文獻收集上是以美國的文獻為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訪問健保局專家、學有專精的學者及聲譽卓越的實務界人士，以瞭解他們所期待的品質審查模式及品質審查指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邀請各方相關人士舉辦焦點團體座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四）以文獻、訪談、焦點團體之結果為基礎進行問卷設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五）對台灣地區層級以上的</w:t>
            </w:r>
            <w:r>
              <w:rPr>
                <w:rFonts w:cs="Times New Roman" w:ascii="Times New Roman" w:hAnsi="Times New Roman"/>
                <w:color w:val="333333"/>
                <w:kern w:val="0"/>
                <w:sz w:val="26"/>
                <w:szCs w:val="26"/>
              </w:rPr>
              <w:t>507</w:t>
            </w:r>
            <w:r>
              <w:rPr>
                <w:rFonts w:ascii="Times New Roman" w:hAnsi="Times New Roman" w:cs="Times New Roman"/>
                <w:color w:val="333333"/>
                <w:kern w:val="0"/>
                <w:sz w:val="26"/>
                <w:szCs w:val="26"/>
              </w:rPr>
              <w:t>家醫院進行問卷調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六）將問卷調查結果進行統計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七）依問卷分析結果，建立台灣實施住院</w:t>
            </w:r>
            <w:r>
              <w:rPr>
                <w:rFonts w:cs="Times New Roman" w:ascii="Times New Roman" w:hAnsi="Times New Roman"/>
                <w:color w:val="333333"/>
                <w:kern w:val="0"/>
                <w:sz w:val="26"/>
                <w:szCs w:val="26"/>
              </w:rPr>
              <w:t>DRGs</w:t>
            </w:r>
            <w:r>
              <w:rPr>
                <w:rFonts w:ascii="Times New Roman" w:hAnsi="Times New Roman" w:cs="Times New Roman"/>
                <w:color w:val="333333"/>
                <w:kern w:val="0"/>
                <w:sz w:val="26"/>
                <w:szCs w:val="26"/>
              </w:rPr>
              <w:t>下適合的品質審查模式及品質審查指標。</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Taiwan National Health Insurance initiated the case payment system in 1995. The Bureau of the National Health Insurance (BNHI) adopted a gradual approach to implement the case payment system because of the lack of a severity index of illness, the absence of a sophisticated accounting system, and the uncertainty of the impact of the prospective payment system on the health care system in Taiwan. According to the data released by the BNHI, the case payment system can effectively contain health care costs and reduce the average length of stay (LOS). The BNHI planned to pay for all hospital services by the case payment system in 2 or 3 years in response to the tremendous financial pressure. Under the case payment system, providers have to bear the financial risk for patient treatment. This financial incentives created by the case payment system have led hospitals to reduce the services provided to patients in order to obtain the maximal profits. These might result in admission refusal, patient dumping, DRG creep, and quicker and sicker. Therefore, how to assure care quality under the case payment system will become a large challenge for the BNHI. The purposes of this study are following: (1) To understand the quality monitor mechanisms and review indicators for the implementation of DRGs or DRG-like systems based on literature review. (2) Develop the feasible quality monitor model for the implementation of DRGs in Taiwan. (3) Establish the inpatient quality indicators for the implementation of DRGs in Taiwan. The research methods are as follows: (1) Literature review based on the DRGs experience in the US, Australia, the UK, and Germany. (2) Interview with the experts in the BNHI, scholars, and administrators in hospitals to understand the expected quality monitor model and quality indicators for the implementation of DRGs in Taiwan. (3) Invite experts to join focus groups (4) Questionnaire development (5) Survey: the survey subjects are the administrators in hospitals. (6) Data analysi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4:00Z</dcterms:created>
  <dc:creator>librarian</dc:creator>
  <dc:description/>
  <cp:keywords/>
  <dc:language>en-US</dc:language>
  <cp:lastModifiedBy>USER</cp:lastModifiedBy>
  <dcterms:modified xsi:type="dcterms:W3CDTF">2010-07-21T06:44:00Z</dcterms:modified>
  <cp:revision>2</cp:revision>
  <dc:subject/>
  <dc:title>• 計畫中文名稱</dc:title>
</cp:coreProperties>
</file>