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560"/>
        <w:gridCol w:w="1942"/>
        <w:gridCol w:w="5533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建立總額預算分配的優先順序原則與機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stablishing the Priorities and Mechanisms of the Global Budget Allocatio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9305-0531</w:t>
            </w:r>
          </w:p>
        </w:tc>
        <w:tc>
          <w:tcPr>
            <w:tcW w:w="19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93-CA-1002</w:t>
            </w:r>
          </w:p>
        </w:tc>
        <w:tc>
          <w:tcPr>
            <w:tcW w:w="19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19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4   ~   9312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務管理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5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行政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怡欣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療資源分配；總額預算制度；優先順序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關鍵詞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療資源分配，總額預算制度，優先順序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療資源分配一直是一個嚴肅而且困難度極高的議題。有限的醫療資源必須用於各種不同的醫療照護及健康促進計畫，為了能有效合理地分配有限的醫療資源，量化工具皆以專業層面的考量提供決策者一些較客觀的評估指標，但資源分配參雜著太多其他不穩定因子，以致最適解未必是社會及政治考量上的現實解。醫療資源配置時，應根據我國的各項客觀環境條件，訂定醫療服務給付的優先順序，在具有明確專責單位及運作制度下進行。本計畫之目的為以下四項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資源分配優先順序之相關理論回顧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總額內各計畫效益之評估結果文獻回顧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建立評估各部門總額預算現行各項醫療照護計畫之原則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別建立各部門間及各部門內之預算分配優先順序原則與機制。本計畫以文獻分析法、專家會議、政策與實務專家訪談為規劃方法，以健保制度下之費協費、各部門之支委會及各專業學會協會之執委會之委員為主要對象，進行會議與訪談。期能透過文獻分析、對於各種成本效益研究結果之整理，以及與醫療機構代表、衛生機構長官，以及衛生福利政策相關學者之討論建言，能彙整出相關結果，據以建立各部門間與各部門內之資源分配優先順序原則與機制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7:00Z</dcterms:created>
  <dc:creator>librarian</dc:creator>
  <dc:description/>
  <cp:keywords/>
  <dc:language>en-US</dc:language>
  <cp:lastModifiedBy>USER</cp:lastModifiedBy>
  <dcterms:modified xsi:type="dcterms:W3CDTF">2010-07-21T06:47:00Z</dcterms:modified>
  <cp:revision>2</cp:revision>
  <dc:subject/>
  <dc:title>• 計畫中文名稱</dc:title>
</cp:coreProperties>
</file>