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12"/>
        <w:gridCol w:w="1892"/>
        <w:gridCol w:w="5413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音樂治療對生產方式選擇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個自然實驗的結果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Musical Care on Obstetric Outcomes---A Natural Experiment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2303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416-H038-005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務管理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湯澡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達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淳森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根據行政院衛生署民國九十年度衛生統計資料顯示，台灣地區在過去五年的剖腹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率平均高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3.38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約為世界衛生組織建議之理想剖腹產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5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兩倍。此外，根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查，台灣產婦在生產過程中得到許多醫療介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edical interven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然而，產婦與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兒並沒有獲得較好的健康結果。當其他先進國家之嬰兒死亡率成逐年下降的同時，台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新生兒死亡率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9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的千分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.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高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0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的千分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.3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大約增加了一倍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。台灣孕婦死亡率則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間維持在大約十萬分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左右。可見得許多以安全為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常規產科作業，不但對母體與嬰兒無益甚至可能有害，同時也浪費許多醫療資源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世紀的中葉，興起了一股利用音樂的力量，以達到治療目的的風潮。在婦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的領域中，音樂有助於婦女在生產過程中得到身體與心靈的力量，較能忍受自然產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疼痛，有助於減少止痛藥品、麻醉藥品的使用，並可減低產鉗、真空吸允與催生的使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要求剖腹產的可能性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將透過一自然實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atural experimen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即藉由某台北市區域醫院啟用音樂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房為例，探討音樂服務的提供對產婦使用麻醉藥、催生、產鉗、真空吸允的使用與剖腹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的影響。本研究統計方法採用差異中的差異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fference-In-Difference, D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以台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市某醫學大學之兩家附設醫院（以下簡稱甲醫院與乙醫院）生產之產婦為研究對象。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期間與研究資料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（音樂介入）前後各一年產婦之生產資料。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曾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日啟用音樂產房，為本研究之實驗組；乙醫院在該期間內產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房並沒有做任何的改變，做為本研究之對照組。研究結果將有助於衛生署或其他醫院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擬訂降低不必要之醫療介入之對策，為台灣產婦提供一個更安全、更舒適的生產過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生產環境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7:00Z</dcterms:created>
  <dc:creator>librarian</dc:creator>
  <dc:description/>
  <cp:keywords/>
  <dc:language>en-US</dc:language>
  <cp:lastModifiedBy>USER</cp:lastModifiedBy>
  <dcterms:modified xsi:type="dcterms:W3CDTF">2010-07-21T06:27:00Z</dcterms:modified>
  <cp:revision>2</cp:revision>
  <dc:subject/>
  <dc:title>• 計畫中文名稱</dc:title>
</cp:coreProperties>
</file>