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622"/>
        <w:gridCol w:w="1975"/>
        <w:gridCol w:w="5320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G9512-0346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婦女對人類乳突病毒與子宮頸癌關係的認知，對人類乳突病毒疫苗施打及篩檢的態度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國民健康局</w:t>
            </w:r>
          </w:p>
        </w:tc>
        <w:tc>
          <w:tcPr>
            <w:tcW w:w="19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5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OH95-HP-1501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務管理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1   ~  9512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6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3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9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5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湯澡薰；陳建仁；謝長堯；蒲若芳；劉錦添；葉國樑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ANG, Chao-Hsiu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EN, Chien-Je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SIEH, Chang-Ya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WU, Raoh-Fan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U, Jin-Ta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YEH, Gwo-Liang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人類乳突病毒；子宮頸癌；知識態度行為模式；假設市場評價法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22:00Z</dcterms:created>
  <dc:creator>librarian</dc:creator>
  <dc:description/>
  <cp:keywords/>
  <dc:language>en-US</dc:language>
  <cp:lastModifiedBy>USER</cp:lastModifiedBy>
  <dcterms:modified xsi:type="dcterms:W3CDTF">2010-07-21T06:22:00Z</dcterms:modified>
  <cp:revision>2</cp:revision>
  <dc:subject/>
  <dc:title>• 系統編號</dc:title>
</cp:coreProperties>
</file>