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92"/>
        <w:gridCol w:w="1838"/>
        <w:gridCol w:w="52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影響使用「兒童牙齒預防保健服務」之因素及其成效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o Explore the Factors and Impacts of the Implmentation of 'Children Dental Prevention Program' on Medical Utiliz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F9607-1495</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416-H038-002-MY3</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9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8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理科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我國全民健康保險自</w:t>
            </w:r>
            <w:r>
              <w:rPr>
                <w:rFonts w:cs="Times New Roman" w:ascii="Times New Roman" w:hAnsi="Times New Roman"/>
                <w:color w:val="333333"/>
                <w:kern w:val="0"/>
                <w:sz w:val="26"/>
                <w:szCs w:val="26"/>
              </w:rPr>
              <w:t xml:space="preserve">2004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日新增「兒童牙齒預防保健服務」，提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未滿五歲之兒童氟化防齲處理之口腔預防保健，「兒童牙齒預防保健服務」實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至今，目前僅有二篇以問卷調查研究法瞭解家長對兒童牙齒塗氟之認知與利用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形，針對學齡前兒童牙醫門診利用之相關研究甚少，且目前尚未有兒童牙齒預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保健服務對牙醫醫療利用率之影響研究。為瞭解我國實施「兒童牙齒預防保健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務」對</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以下學齡前兒童牙醫醫療利用之影響，本研究將以問卷調查法及全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保申報資料進行分析，以實證基礎評估口腔公共衛生政策，作為未來政策推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依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三年期的研究計劃，本研究第一年計劃的目的為：以</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及</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下學齡前兒童之家長為對象，探討影響他們是否讓其兒童使用「兒童牙齒預防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服務」之因素；第二年計劃的目的為：以已使用過「兒童牙齒預防保健服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及</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以下學齡前兒童之家長為對象，探討他們對其兒童使用過「兒童牙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預防保健服務」的滿意度及成效評估；第三年計劃的目的為：使用</w:t>
            </w:r>
            <w:r>
              <w:rPr>
                <w:rFonts w:cs="Times New Roman" w:ascii="Times New Roman" w:hAnsi="Times New Roman"/>
                <w:color w:val="333333"/>
                <w:kern w:val="0"/>
                <w:sz w:val="26"/>
                <w:szCs w:val="26"/>
              </w:rPr>
              <w:t xml:space="preserve">2003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2005 </w:t>
            </w:r>
            <w:r>
              <w:rPr>
                <w:rFonts w:ascii="Times New Roman" w:hAnsi="Times New Roman" w:cs="Times New Roman"/>
                <w:color w:val="333333"/>
                <w:kern w:val="0"/>
                <w:sz w:val="26"/>
                <w:szCs w:val="26"/>
              </w:rPr>
              <w:t>三年間國家衛生研究院所發行的「全民健康保險研究資料庫」，探討</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及</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下學齡前兒童是否因為使用「兒童牙齒預防保健服務」而降低牙醫就醫次數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醫療費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8:00Z</dcterms:created>
  <dc:creator>librarian</dc:creator>
  <dc:description/>
  <cp:keywords/>
  <dc:language>en-US</dc:language>
  <cp:lastModifiedBy>USER</cp:lastModifiedBy>
  <dcterms:modified xsi:type="dcterms:W3CDTF">2010-07-21T06:48:00Z</dcterms:modified>
  <cp:revision>2</cp:revision>
  <dc:subject/>
  <dc:title>• 計畫中文名稱</dc:title>
</cp:coreProperties>
</file>