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21"/>
        <w:gridCol w:w="7252"/>
        <w:gridCol w:w="1869"/>
        <w:gridCol w:w="4828"/>
      </w:tblGrid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4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開展思想與歷史的縱深，結合校園、醫院、與社區的醫學人文教學研究計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專業倫理教學方法之研究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o Study of Professional Ethical Teaching Methods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208-0660</w:t>
            </w:r>
          </w:p>
        </w:tc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516-S038-004</w:t>
            </w:r>
          </w:p>
        </w:tc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務管理學系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教育學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哲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盧美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秋芬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6:00Z</dcterms:created>
  <dc:creator>librarian</dc:creator>
  <dc:description/>
  <cp:keywords/>
  <dc:language>en-US</dc:language>
  <cp:lastModifiedBy>USER</cp:lastModifiedBy>
  <dcterms:modified xsi:type="dcterms:W3CDTF">2010-07-21T06:46:00Z</dcterms:modified>
  <cp:revision>2</cp:revision>
  <dc:subject/>
  <dc:title>• 計畫中文名稱</dc:title>
</cp:coreProperties>
</file>