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2"/>
        <w:gridCol w:w="7205"/>
        <w:gridCol w:w="1857"/>
        <w:gridCol w:w="4796"/>
      </w:tblGrid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85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W9703-0860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禽流感爆發對不同地區相關從業人員家庭所得之影響、相關從業人身之醫療費用及醫療利用率分析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農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4.6.2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B1(5)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務管理學系暨研究所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1   ~  9612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2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恆慶；陳楚杰；陳欽賢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rng-Ching L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u-Cieh Ch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n-Shyan Chen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0:00Z</dcterms:created>
  <dc:creator>librarian</dc:creator>
  <dc:description/>
  <cp:keywords/>
  <dc:language>en-US</dc:language>
  <cp:lastModifiedBy>USER</cp:lastModifiedBy>
  <dcterms:modified xsi:type="dcterms:W3CDTF">2010-07-21T06:30:00Z</dcterms:modified>
  <cp:revision>2</cp:revision>
  <dc:subject/>
  <dc:title>• 系統編號</dc:title>
</cp:coreProperties>
</file>