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465"/>
        <w:gridCol w:w="1971"/>
        <w:gridCol w:w="559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禽流感爆發對不同地區相關從業人員家庭所得之影響、相關從業人身之醫療費用及醫療利用率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6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W9611-1369</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6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4.6.2-</w:t>
            </w:r>
            <w:r>
              <w:rPr>
                <w:rFonts w:ascii="Times New Roman" w:hAnsi="Times New Roman" w:cs="Times New Roman"/>
                <w:color w:val="333333"/>
                <w:kern w:val="0"/>
                <w:sz w:val="26"/>
                <w:szCs w:val="26"/>
              </w:rPr>
              <w:t>檢</w:t>
            </w:r>
            <w:r>
              <w:rPr>
                <w:rFonts w:cs="Times New Roman" w:ascii="Times New Roman" w:hAnsi="Times New Roman"/>
                <w:color w:val="333333"/>
                <w:kern w:val="0"/>
                <w:sz w:val="26"/>
                <w:szCs w:val="26"/>
              </w:rPr>
              <w:t>-B1(5)</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6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1   ~   96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務管理學系暨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6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60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農業經濟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恆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楚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欽賢</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禽流感；高病原性禽流感；人畜共通傳染病；</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vian Influenz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PA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Zoonos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計畫主要的研究目標即在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分析禽流感爆發時，除了健康以及生命之外，還會對相關從業人員及家庭造成哪些危害？尤其是對其家庭所得的衝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分析禽流感傳染病爆發時，相關從業人員可能之就醫行為及其衍生之醫療費用進行評估。方能使得政府相關部門盡早做好防範措施，在事先完善的準備下，相信對相關從業人員可以提供最妥善的醫療照護；</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本研究並藉由問卷調查法瞭解及分析禽流感可能的疫情爆發對相關從業人員心理壓力之影響，並提出政策上的具體建議。透過本研究計劃的進行，可以了解國外有關禽流感爆發時政府對相關從業人員的各種補救措施，作為本國的參考。同時也將模擬禽流感爆發對相關從業人員的所得與收支預測以及不均度的估算、對社會的影響等等，俾能事先明瞭禽流感爆發的衝擊與影響，研擬我國政府於禽流感爆發時，相關單位補救措施的以及所需財源。本研究計劃的成果也具有國際的參考價值，未來將我國的經驗發表於國際期刊或研討會中，可以大幅提升我國於禽流感研究與預防的知名度。除此之外，本研究計劃的執行中將會有博士班與碩士班學生的積極參與，進行大規模資料的蒐集處理及統計分析、以及研究結果的撰寫，將可以培養更多的研究人才投入禽流感的相關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purpose of this study are to (1) explore the possible impact of Avian Influenza on related prfoessionals; (2) analyze the possible costs and utilization of related professionals if the Avian Influenza breaks out; (3) understand the stress level of related prfoessionals.</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9:00Z</dcterms:created>
  <dc:creator>librarian</dc:creator>
  <dc:description/>
  <cp:keywords/>
  <dc:language>en-US</dc:language>
  <cp:lastModifiedBy>USER</cp:lastModifiedBy>
  <dcterms:modified xsi:type="dcterms:W3CDTF">2010-07-21T06:29:00Z</dcterms:modified>
  <cp:revision>2</cp:revision>
  <dc:subject/>
  <dc:title>• 計畫中文名稱</dc:title>
</cp:coreProperties>
</file>