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997"/>
        <w:gridCol w:w="1907"/>
        <w:gridCol w:w="5013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制下的競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西醫診所市場之發展及醫師行為之改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mpetition under Regulation---The Development of the Market of Western Medicine Clinics and the Changes in Physician Behavior in Taiwan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554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416-H038-001-SSS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務管理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玫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玉春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7:00Z</dcterms:created>
  <dc:creator>librarian</dc:creator>
  <dc:description/>
  <cp:keywords/>
  <dc:language>en-US</dc:language>
  <cp:lastModifiedBy>USER</cp:lastModifiedBy>
  <dcterms:modified xsi:type="dcterms:W3CDTF">2010-07-21T06:17:00Z</dcterms:modified>
  <cp:revision>2</cp:revision>
  <dc:subject/>
  <dc:title>• 計畫中文名稱</dc:title>
</cp:coreProperties>
</file>