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52"/>
        <w:gridCol w:w="7289"/>
        <w:gridCol w:w="1879"/>
        <w:gridCol w:w="4850"/>
      </w:tblGrid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18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907-0388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影響醫師及病患接受可攜式電子病歷之相關因素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Influential Factors in Acceptance of Interoperable Electronic Health Record for Physicians and Patients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7-2410-H038-003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務管理學系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708   ~  9807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2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7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溫信財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n, Shin-Tsair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攜式電子病歷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科技接受模式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意願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申請行為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ortable electronic health record (EHR); Technology acceptance model (TAM); Usage intention; Adoption behavior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5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1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50:00Z</dcterms:created>
  <dc:creator>librarian</dc:creator>
  <dc:description/>
  <cp:keywords/>
  <dc:language>en-US</dc:language>
  <cp:lastModifiedBy>USER</cp:lastModifiedBy>
  <dcterms:modified xsi:type="dcterms:W3CDTF">2010-07-21T06:50:00Z</dcterms:modified>
  <cp:revision>2</cp:revision>
  <dc:subject/>
  <dc:title>• 系統編號</dc:title>
</cp:coreProperties>
</file>