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13"/>
        <w:gridCol w:w="1892"/>
        <w:gridCol w:w="5412"/>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影響醫師及病患接受可攜式電子病歷之相關因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nfluential Factors in Acceptance of Interoperable Electronic Health Record for Physicians and Patient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F9709-0808</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410-H038-003</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2" w:type="dxa"/>
            <w:tcBorders/>
            <w:shd w:fill="FFFFFF" w:val="clear"/>
            <w:vAlign w:val="center"/>
          </w:tcPr>
          <w:p>
            <w:pPr>
              <w:pStyle w:val="Normal"/>
              <w:widowControl/>
              <w:rPr/>
            </w:pPr>
            <w:r>
              <w:rPr>
                <w:rFonts w:cs="Times New Roman" w:ascii="Times New Roman" w:hAnsi="Times New Roman"/>
                <w:color w:val="333333"/>
                <w:kern w:val="0"/>
                <w:sz w:val="26"/>
                <w:szCs w:val="26"/>
              </w:rPr>
              <w:t>9708   ~   9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55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管理科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溫信財</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電子病歷；</w:t>
            </w:r>
            <w:r>
              <w:rPr>
                <w:rFonts w:cs="Times New Roman" w:ascii="Times New Roman" w:hAnsi="Times New Roman"/>
                <w:color w:val="333333"/>
                <w:kern w:val="0"/>
                <w:sz w:val="26"/>
                <w:szCs w:val="26"/>
              </w:rPr>
              <w:t>TMT(Taiwan Electronic Medical Record Template)</w:t>
            </w:r>
            <w:r>
              <w:rPr>
                <w:rFonts w:ascii="Times New Roman" w:hAnsi="Times New Roman" w:cs="Times New Roman"/>
                <w:color w:val="333333"/>
                <w:kern w:val="0"/>
                <w:sz w:val="26"/>
                <w:szCs w:val="26"/>
              </w:rPr>
              <w:t>；使用意願</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lectronic Health Recor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HR</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TMT(Taiwan Electronic Medical Record Templat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technology acceptance</w:t>
            </w:r>
          </w:p>
        </w:tc>
      </w:tr>
      <w:tr>
        <w:trPr/>
        <w:tc>
          <w:tcPr>
            <w:tcW w:w="2353"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近年來醫療照護方式因資訊科技快速發展而改變，病人照護品質經由正確、高效率、可互通及安全之醫療資訊而提升。先進國家如加拿大、英國及美國均投資數百億台幣來執行各項電子病歷（</w:t>
            </w:r>
            <w:r>
              <w:rPr>
                <w:rFonts w:cs="Times New Roman" w:ascii="Times New Roman" w:hAnsi="Times New Roman"/>
                <w:color w:val="333333"/>
                <w:kern w:val="0"/>
                <w:sz w:val="26"/>
                <w:szCs w:val="26"/>
              </w:rPr>
              <w:t>Electronic Health Record, EHR</w:t>
            </w:r>
            <w:r>
              <w:rPr>
                <w:rFonts w:ascii="Times New Roman" w:hAnsi="Times New Roman" w:cs="Times New Roman"/>
                <w:color w:val="333333"/>
                <w:kern w:val="0"/>
                <w:sz w:val="26"/>
                <w:szCs w:val="26"/>
              </w:rPr>
              <w:t>）基礎建設、發展遠距醫療</w:t>
            </w:r>
            <w:r>
              <w:rPr>
                <w:rFonts w:cs="Times New Roman" w:ascii="Times New Roman" w:hAnsi="Times New Roman"/>
                <w:color w:val="333333"/>
                <w:kern w:val="0"/>
                <w:sz w:val="26"/>
                <w:szCs w:val="26"/>
              </w:rPr>
              <w:t>(Tele-health)</w:t>
            </w:r>
            <w:r>
              <w:rPr>
                <w:rFonts w:ascii="Times New Roman" w:hAnsi="Times New Roman" w:cs="Times New Roman"/>
                <w:color w:val="333333"/>
                <w:kern w:val="0"/>
                <w:sz w:val="26"/>
                <w:szCs w:val="26"/>
              </w:rPr>
              <w:t>，達到無紙化（</w:t>
            </w:r>
            <w:r>
              <w:rPr>
                <w:rFonts w:cs="Times New Roman" w:ascii="Times New Roman" w:hAnsi="Times New Roman"/>
                <w:color w:val="333333"/>
                <w:kern w:val="0"/>
                <w:sz w:val="26"/>
                <w:szCs w:val="26"/>
              </w:rPr>
              <w:t>paperless healthcare</w:t>
            </w:r>
            <w:r>
              <w:rPr>
                <w:rFonts w:ascii="Times New Roman" w:hAnsi="Times New Roman" w:cs="Times New Roman"/>
                <w:color w:val="333333"/>
                <w:kern w:val="0"/>
                <w:sz w:val="26"/>
                <w:szCs w:val="26"/>
              </w:rPr>
              <w:t>）醫療照護之目標，且使每一公民擁有自己的電子病歷。鄰近之南韓</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年內亦投資約美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億美元（約台幣</w:t>
            </w:r>
            <w:r>
              <w:rPr>
                <w:rFonts w:cs="Times New Roman" w:ascii="Times New Roman" w:hAnsi="Times New Roman"/>
                <w:color w:val="333333"/>
                <w:kern w:val="0"/>
                <w:sz w:val="26"/>
                <w:szCs w:val="26"/>
              </w:rPr>
              <w:t>330</w:t>
            </w:r>
            <w:r>
              <w:rPr>
                <w:rFonts w:ascii="Times New Roman" w:hAnsi="Times New Roman" w:cs="Times New Roman"/>
                <w:color w:val="333333"/>
                <w:kern w:val="0"/>
                <w:sz w:val="26"/>
                <w:szCs w:val="26"/>
              </w:rPr>
              <w:t>億）設置互通性電子病歷中心，致力於醫療資訊科技之基礎建設。而衛生署為建構完善的國家健康資訊體系，預計五年內將投入</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億台幣於「國民健康資訊建設計畫</w:t>
            </w:r>
            <w:r>
              <w:rPr>
                <w:rFonts w:cs="Times New Roman" w:ascii="Times New Roman" w:hAnsi="Times New Roman"/>
                <w:color w:val="333333"/>
                <w:kern w:val="0"/>
                <w:sz w:val="26"/>
                <w:szCs w:val="26"/>
              </w:rPr>
              <w:t>(NHIP)</w:t>
            </w:r>
            <w:r>
              <w:rPr>
                <w:rFonts w:ascii="Times New Roman" w:hAnsi="Times New Roman" w:cs="Times New Roman"/>
                <w:color w:val="333333"/>
                <w:kern w:val="0"/>
                <w:sz w:val="26"/>
                <w:szCs w:val="26"/>
              </w:rPr>
              <w:t>」，讓國內各醫院的醫學影像、檢驗報告及病歷電子化，在病患許可及隱私安全充分保障前提下，民眾將拿回病歷保管自主權。故從國、內外醫療資訊發展看來，病患擁有電子病歷的時代指日可待，因此了解醫師及病患對可攜式電子病歷的需求及使用意願，做為衛生署及各級醫院之參考，已成為推展電子病歷資訊建設之重要課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以接受衛生署可攜式電子病歷</w:t>
            </w:r>
            <w:r>
              <w:rPr>
                <w:rFonts w:cs="Times New Roman" w:ascii="Times New Roman" w:hAnsi="Times New Roman"/>
                <w:color w:val="333333"/>
                <w:kern w:val="0"/>
                <w:sz w:val="26"/>
                <w:szCs w:val="26"/>
              </w:rPr>
              <w:t>TMT(Taiwan Electronic Medical Record Template)</w:t>
            </w:r>
            <w:r>
              <w:rPr>
                <w:rFonts w:ascii="Times New Roman" w:hAnsi="Times New Roman" w:cs="Times New Roman"/>
                <w:color w:val="333333"/>
                <w:kern w:val="0"/>
                <w:sz w:val="26"/>
                <w:szCs w:val="26"/>
              </w:rPr>
              <w:t>計畫之醫學中心為研究對象，預計用二年時間，採以具信度及效度之結構性問卷，針對十一家醫學中心醫師及病患，分別以普查及個案對照法之研究設計，從電腦自我效能、外在環境與組織因素、社會規範、科技認知因素、隱私與安全性等構面進行研究，經問卷經整理及分析後，達成以下之研究目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瞭解醫師對於可攜式電子病歷的需求及使用意願。</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探討影響醫師使用可攜式電子病歷的相關因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瞭解病患對於可攜式電子病歷的使用意願及使用情況。</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探討影響病患使用可攜式電子病歷的相關因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分析影響醫師及病患使用可攜式電子病歷的顯著變項，並提出建議</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Nowadays, the delivery of medical care is significantly changed by the emerging information technology. The quality of patient care can be truly enhanced by accurate, efficient, safe and portable medical information. Many advanced countries such as Canada, UK and US all invested billions dollars in building healthcare information infrastructure of Electronic Health Recor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H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o develop Tele-health and achieve the goals of paperless healthcare and every citizen own his EHR. In Asia, South Korea also budgeted 1.1 billion dollars to accelerate infrastructure of medical care information by installing an interoperable-EHR center. Our Department of Health (DOH) has developed the National Health Information Project (NHIP) and will invest about 70 million dollars in five years to build up a comprehensive health information system in Taiwan. Under the protection of security and privacy, medical image, laboratory data and medical record can be digitalized and patients can take back their right of autonomy. Due to the continuous development of international and domestic medical informatics, patients will own their EHR in the near future. Therefore, the influential factors in acceptance of portable EHR for physicians and patients have become an essential issue for DOH and hospitals to concern before diffusing the architecture of EHR. The subjects of this study are eleven medical centers which joined the Taiwan Electronic Medical Record Template (TMT) project sponsored by DOH. We developed structured questionnaires through validity and reliability tests as our research tools. Census and case-control methods will be designs to survey physicians and patients of these medical centers respectively. This study will be focused on self-computer literacy, environment and organization factors, social norm, perceptions of technology and data of security and privacy domains regarding technology acceptance. The results of this two years study will be analyzed by SPSS software and achieve the goals as follows: 1. To understand physicians’ demand and willingness of acceptance of portable EHR. 2. To explore the influential factors for physicians in acceptance of portable EHR. 3. To understand patients’ demand and willingness of acceptance of portable EHR. 4. To explore the influential factors for patients in acceptance of portable EHR 5. To analyze the significant influential factors for physicians and patients in acceptance of portable EHR, and present proper suggestions.</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0:00Z</dcterms:created>
  <dc:creator>librarian</dc:creator>
  <dc:description/>
  <cp:keywords/>
  <dc:language>en-US</dc:language>
  <cp:lastModifiedBy>USER</cp:lastModifiedBy>
  <dcterms:modified xsi:type="dcterms:W3CDTF">2010-07-21T06:50:00Z</dcterms:modified>
  <cp:revision>2</cp:revision>
  <dc:subject/>
  <dc:title>• 計畫中文名稱</dc:title>
</cp:coreProperties>
</file>