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6-059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舊疾病、新策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台灣結核病通報政策分析</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ew Strategies toward an Old Disease---The Analysis of TB Notification Policy in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20-B038-04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玫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索任 </w:t>
            </w:r>
            <w:r>
              <w:rPr>
                <w:rFonts w:cs="Times New Roman" w:ascii="Times New Roman" w:hAnsi="Times New Roman"/>
                <w:color w:val="333333"/>
                <w:kern w:val="0"/>
                <w:sz w:val="26"/>
                <w:szCs w:val="26"/>
              </w:rPr>
              <w:t>Sheu, Mei-Ling; Suo, Je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政策評估</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結核病防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olicy evaluation; TB contro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結核病防治政策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001 </w:t>
            </w:r>
            <w:r>
              <w:rPr>
                <w:rFonts w:ascii="Times New Roman" w:hAnsi="Times New Roman" w:cs="Times New Roman"/>
                <w:color w:val="333333"/>
                <w:kern w:val="0"/>
                <w:sz w:val="26"/>
                <w:szCs w:val="26"/>
              </w:rPr>
              <w:t>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月有一項重大改變，本研究的主要目的是瞭解醫師如何評估此政策變遷。本研究針對台灣結核病醫學會、台灣胸腔暨重症加護醫學會及中華民國感染症醫學會等學會之醫師會員共寄出</w:t>
            </w:r>
            <w:r>
              <w:rPr>
                <w:rFonts w:cs="Times New Roman" w:ascii="Times New Roman" w:hAnsi="Times New Roman"/>
                <w:color w:val="333333"/>
                <w:kern w:val="0"/>
                <w:sz w:val="26"/>
                <w:szCs w:val="26"/>
              </w:rPr>
              <w:t xml:space="preserve">1,472 </w:t>
            </w:r>
            <w:r>
              <w:rPr>
                <w:rFonts w:ascii="Times New Roman" w:hAnsi="Times New Roman" w:cs="Times New Roman"/>
                <w:color w:val="333333"/>
                <w:kern w:val="0"/>
                <w:sz w:val="26"/>
                <w:szCs w:val="26"/>
              </w:rPr>
              <w:t>份結構式問卷。回收問卷有</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71 </w:t>
            </w:r>
            <w:r>
              <w:rPr>
                <w:rFonts w:ascii="Times New Roman" w:hAnsi="Times New Roman" w:cs="Times New Roman"/>
                <w:color w:val="333333"/>
                <w:kern w:val="0"/>
                <w:sz w:val="26"/>
                <w:szCs w:val="26"/>
              </w:rPr>
              <w:t>份，其中有效問卷</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39 </w:t>
            </w:r>
            <w:r>
              <w:rPr>
                <w:rFonts w:ascii="Times New Roman" w:hAnsi="Times New Roman" w:cs="Times New Roman"/>
                <w:color w:val="333333"/>
                <w:kern w:val="0"/>
                <w:sz w:val="26"/>
                <w:szCs w:val="26"/>
              </w:rPr>
              <w:t>份。研究結果顯示，醫師對於舊體制的問題有不同甚至分歧的看法，其中與過去結核病防治體系較有關連的醫師或者對新舊體制有經驗者比較不認為所列出的問題是議題。大部分醫師同意新的制度符合世界潮流以及增加結核病醫療可近性，但是在基層醫療品質方面值得關注。在新舊制度政策執行的比較方面，多數醫師表示新制度在結核病防治執行方面有進步，但是也有不少醫師（尤其是胸腔科醫師）認為新舊時期都有不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超過</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的醫師對結核病政策感到憂心。因此台灣結核病防治雖然已經有所進步，但是欲更有效地對付此舊疾病，仍需要繼續努力。</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study is to survey how physicians evaluate the TB policy change in July, 2001 in Taiwan. One thousand four hundred and seventy-two structured questionnaires were mailed to physician members of Taiwan Society of Tuberculosis, Taiwan Society of Pulmonary and Critical Care, and the Infectious Diseases Society of the Republic of China. One hundred and seventy one questionnaires were received, and 139 of them were valid for analysis. Results showed that physicians expressed mixed and even equally divided opinions regarding the problems of the old system. Physicians who used to affiliated with the previous TB centers or were with experience with both systems tended to disagree that those problems were issues. The majority of the physicians agreed that the new system conforms to the world trend in TB control as well as increases the accessibility of TB care. However, the quality of primary care is a concern. Regarding TB control performances during the two policy periods, more physicians expressed that progresses have been made in the new policy era. However, quite a few physicians, especially those pulmonary physicians, were not satisfied with some performance measures in both time periods. More than 50% of the physicians are still worried about the TB control policy. In conclusion, the performance of TB control in Taiwan has improved in some areas. However, more needs to be done to more effectively control this old disea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07:00Z</dcterms:created>
  <dc:creator>librarian</dc:creator>
  <dc:description/>
  <cp:keywords/>
  <dc:language>en-US</dc:language>
  <cp:lastModifiedBy>USER</cp:lastModifiedBy>
  <dcterms:modified xsi:type="dcterms:W3CDTF">2010-07-21T06:07:00Z</dcterms:modified>
  <cp:revision>2</cp:revision>
  <dc:subject/>
  <dc:title>• 系統編號</dc:title>
</cp:coreProperties>
</file>