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31"/>
        <w:gridCol w:w="1892"/>
        <w:gridCol w:w="541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醫師服務量與醫師專科別對口腔癌長期存活率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Hospital Volume, Surgeon Volume and Surgeon Specialty on Long-Term Survival Rates for Oral Can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2094</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6-H038-001</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務管理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27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牙醫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家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師服務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口腔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國內外對於醫師及醫院服務量與治療成效的關係已經被許多研究所支持，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相關文獻對於癌症治療成果的測量，只有少數將焦點集中在長期性的指標，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是癌症的長期存活率；此外，對於口腔癌治療是否有相同「服務量–結果」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係的研究也付之闕如。本研究除將探討醫院服務量與醫師服務量對口腔癌長期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率的影響，也將進一步分析不同專科醫師之間，包括口腔外科、耳鼻喉科、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般外科或整形外科，對口腔癌治療之成效。本研究為回溯性研究，從</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2004 </w:t>
            </w:r>
            <w:r>
              <w:rPr>
                <w:rFonts w:ascii="Times New Roman" w:hAnsi="Times New Roman" w:cs="Times New Roman"/>
                <w:color w:val="333333"/>
                <w:kern w:val="0"/>
                <w:sz w:val="26"/>
                <w:szCs w:val="26"/>
              </w:rPr>
              <w:t>五年間國家衛生研究院「全民健康保險研究資料庫」之住院資料中，得到全國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受口腔癌切除術患者及執行手術的醫師、醫院之資料，經交叉比對行政院衛生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國民健康局癌症防治中心之全國癌症登記資料庫（</w:t>
            </w:r>
            <w:r>
              <w:rPr>
                <w:rFonts w:cs="Times New Roman" w:ascii="Times New Roman" w:hAnsi="Times New Roman"/>
                <w:color w:val="333333"/>
                <w:kern w:val="0"/>
                <w:sz w:val="26"/>
                <w:szCs w:val="26"/>
              </w:rPr>
              <w:t>TCDB, Taiwan Cancer Data Base</w:t>
            </w:r>
            <w:r>
              <w:rPr>
                <w:rFonts w:ascii="Times New Roman" w:hAnsi="Times New Roman" w:cs="Times New Roman"/>
                <w:color w:val="333333"/>
                <w:kern w:val="0"/>
                <w:sz w:val="26"/>
                <w:szCs w:val="26"/>
              </w:rPr>
              <w:t>），獲得患者臨床分期之數據，再配合衛生署「死亡檔」以取得接受口腔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切除各期患者之存活率，採次級資料分析法獲得研究結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8:00Z</dcterms:created>
  <dc:creator>librarian</dc:creator>
  <dc:description/>
  <cp:keywords/>
  <dc:language>en-US</dc:language>
  <cp:lastModifiedBy>USER</cp:lastModifiedBy>
  <dcterms:modified xsi:type="dcterms:W3CDTF">2010-07-21T06:28:00Z</dcterms:modified>
  <cp:revision>2</cp:revision>
  <dc:subject/>
  <dc:title>• 計畫中文名稱</dc:title>
</cp:coreProperties>
</file>