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491"/>
        <w:gridCol w:w="1928"/>
        <w:gridCol w:w="5498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濫用社會成本分析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conomics Costs of Drug Abuse in Taiwa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302-0211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3-NNB-1015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1   ~   9312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務管理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濟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弘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式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錦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哲銘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濫用；經濟成本；成本效益分析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rug Abu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conomics Cost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st of Effectiveness Analysi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濫用對一個社會的影響及衝擊極為廣泛且深遠，濫用者戒癮之醫療費用、因物質成癮引發的併發症或因使用毒品而染上傳染病，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肝炎之治療費用，與強制勒戒與戒治、出所後的繼續驗尿等，均需耗費極大的社會資源。除了上述的醫療成本外，成癮者往往身心失常，導致工作能力下降、失業或早逝，尋求醫療照護時所耗費之時間成本，與進入「勒戒所」或「戒治所」強制治療時工作中斷，或因從事毒品相關生涯而未能於正常經濟體系中發揮所長，皆為毒癮所帶來的機會成本。最後，不容忽略的還有毒癮所帶來的相關犯罪行為，如家暴、擄人、勒索、強姦等罪行，對受害者心理與生理所帶來無法彌補的傷害，也令整體社會為其付出可觀的代價。各先進國家為了監控藥物濫用對社會的衝擊，早由二十多年前便開始持續對藥物濫用的經濟成本加以估計。台灣首度對藥物濫用經濟成本的推估為余萬能等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99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我國藥物濫用者每年所耗費之社會成本。其後，黃一展等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99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名曾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99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間尋求住院戒治之病人進行生產力損失之問卷訪視。然而，上述研究之估算時期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996-199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，距今已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的時間。在這當中發生了一些重要的改變，使得藥癮經濟成本產生變化，因此，以最新的資料重新估計毒品濫用的經濟成本實是刻不容緩之工作。本研究將藥物濫用的範圍界定在毒品使用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licit drugs u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預計將使用警政署之犯罪資料、法務部矯正機關、裁決機構之統計資料、管制藥品管理局之藥物濫用通報資料庫、各級政府相關機關之預算資料、中央健保局醫療費用資料庫、衛生署死亡證明檔、主計處生產力調查資料，進行藥物濫用醫療成本、生產力損失與其他相關成本之估計，期能喚起社會大眾對毒癮危害之重視，並提供當局者政策改革之依據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15:00Z</dcterms:created>
  <dc:creator>librarian</dc:creator>
  <dc:description/>
  <cp:keywords/>
  <dc:language>en-US</dc:language>
  <cp:lastModifiedBy>USER</cp:lastModifiedBy>
  <dcterms:modified xsi:type="dcterms:W3CDTF">2010-07-21T06:15:00Z</dcterms:modified>
  <cp:revision>2</cp:revision>
  <dc:subject/>
  <dc:title>• 計畫中文名稱</dc:title>
</cp:coreProperties>
</file>