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450"/>
        <w:gridCol w:w="1975"/>
        <w:gridCol w:w="5610"/>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水痘之盛行率、發生率、罹病率調查</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urvey of Prevence, Incidence and Morbidity of Chickenpox</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5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207-0165</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5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5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1   ~   93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附設醫院</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5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92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公共衛生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蔡卓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文達</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水痘；發生率；流行病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hickenpox</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cidenc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pidemiolog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水痘是一種高傳染性的疾病，”水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帶狀泡疹病毒”可經由空氣途徑造成家庭成員，社區及院內的集體感染。兒科病房內每年仍然有水痘感染而造成死亡的病例，和水痘嚴重併發症住院之病例，因此本研究藉由住院資料的分析可提供臨床醫師及護理人員們再照顧這些病患時，能更加注意院內感染的控制，避免號發併發症的產生。懷孕婦女如果感染水痘，會經由胎盤傳給胎兒。一般水痘病童只需給予症狀治療，在免疫受抑制、母親生產前五天至生產後兩天感染水痘的新生兒疾併發肺炎、肝炎等嚴重發病的水痘病童，若於發病後二十四小時內給予</w:t>
            </w:r>
            <w:r>
              <w:rPr>
                <w:rFonts w:cs="Times New Roman" w:ascii="Times New Roman" w:hAnsi="Times New Roman"/>
                <w:color w:val="333333"/>
                <w:kern w:val="0"/>
                <w:sz w:val="26"/>
                <w:szCs w:val="26"/>
              </w:rPr>
              <w:t>acyclovir</w:t>
            </w:r>
            <w:r>
              <w:rPr>
                <w:rFonts w:ascii="Times New Roman" w:hAnsi="Times New Roman" w:cs="Times New Roman"/>
                <w:color w:val="333333"/>
                <w:kern w:val="0"/>
                <w:sz w:val="26"/>
                <w:szCs w:val="26"/>
              </w:rPr>
              <w:t>，可預防疾病的進展。因此本研究可找出這些病人的號發併發症提供給臨床醫師在診斷水痘時的參考。據研究，</w:t>
            </w:r>
            <w:r>
              <w:rPr>
                <w:rFonts w:cs="Times New Roman" w:ascii="Times New Roman" w:hAnsi="Times New Roman"/>
                <w:color w:val="333333"/>
                <w:kern w:val="0"/>
                <w:sz w:val="26"/>
                <w:szCs w:val="26"/>
              </w:rPr>
              <w:t>90%</w:t>
            </w:r>
            <w:r>
              <w:rPr>
                <w:rFonts w:ascii="Times New Roman" w:hAnsi="Times New Roman" w:cs="Times New Roman"/>
                <w:color w:val="333333"/>
                <w:kern w:val="0"/>
                <w:sz w:val="26"/>
                <w:szCs w:val="26"/>
              </w:rPr>
              <w:t>以上的水痘發生在</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歲以下的小孩，因此，計算水痘的做年或月的發生率可提供衛生單位作為母親的衛生教育之宣導。不同區域的水痘流行病學資料，也可提供各地區基層醫療單位，做為衛生教育宣導的依據。醫療成本的計算也可提供衛生單位，是否可藉由更有效的預防方式來減低水痘的醫療成本。</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21:00Z</dcterms:created>
  <dc:creator>librarian</dc:creator>
  <dc:description/>
  <cp:keywords/>
  <dc:language>en-US</dc:language>
  <cp:lastModifiedBy>USER</cp:lastModifiedBy>
  <dcterms:modified xsi:type="dcterms:W3CDTF">2010-07-22T01:21:00Z</dcterms:modified>
  <cp:revision>2</cp:revision>
  <dc:subject/>
  <dc:title>• 計畫中文名稱</dc:title>
</cp:coreProperties>
</file>