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26"/>
        <w:gridCol w:w="1927"/>
        <w:gridCol w:w="518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區域醫療資訊平台增修計劃案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dification and Extension Planning of Regional Healthcare Information Platform, Department of Health, The Executive Yuan, R.O.C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607-0222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5-MA-3002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區域醫療資訊平台；衛生政策；資訊交換；資通安全；異質系統整合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ional Healthcare Information Platfor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 Polic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ormation Exchan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ormation and Communication Secu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terogeneous System Integr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5:00Z</dcterms:created>
  <dc:creator>librarian</dc:creator>
  <dc:description/>
  <cp:keywords/>
  <dc:language>en-US</dc:language>
  <cp:lastModifiedBy>USER</cp:lastModifiedBy>
  <dcterms:modified xsi:type="dcterms:W3CDTF">2010-07-22T01:25:00Z</dcterms:modified>
  <cp:revision>2</cp:revision>
  <dc:subject/>
  <dc:title>• 計畫中文名稱</dc:title>
</cp:coreProperties>
</file>