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50"/>
        <w:gridCol w:w="1906"/>
        <w:gridCol w:w="5161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運動型態、強度、時間對第二型糖尿病患者血糖立即反應影響之探討與模式建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del Establishment and Exploration of the Influence of Different Exercise Mode, Intensity, and Duration on Immediate Serum Glucose Responses among Type 2 DM Patient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565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25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；運動模式；運動強度；運動時間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 mellitus (D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ercise mo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ercise intens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ercise dur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0:00Z</dcterms:created>
  <dc:creator>librarian</dc:creator>
  <dc:description/>
  <cp:keywords/>
  <dc:language>en-US</dc:language>
  <cp:lastModifiedBy>USER</cp:lastModifiedBy>
  <dcterms:modified xsi:type="dcterms:W3CDTF">2010-07-22T01:30:00Z</dcterms:modified>
  <cp:revision>2</cp:revision>
  <dc:subject/>
  <dc:title>• 計畫中文名稱</dc:title>
</cp:coreProperties>
</file>