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19"/>
        <w:gridCol w:w="1916"/>
        <w:gridCol w:w="4982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不同種類認知行為疼痛控制措施於改善癌痛之效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工具檢測與成效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proving Cancer Pain Management through Different Cognitive-Behavioral Interventions---Instruments Validation and Effects Comparis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2-0382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8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疼痛；疼痛信念；認知行為疼痛模式；疼痛教育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cer 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in belie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gnitive-behavioral pain mode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in educ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librarian</dc:creator>
  <dc:description/>
  <cp:keywords/>
  <dc:language>en-US</dc:language>
  <cp:lastModifiedBy>USER</cp:lastModifiedBy>
  <dcterms:modified xsi:type="dcterms:W3CDTF">2010-07-22T01:33:00Z</dcterms:modified>
  <cp:revision>2</cp:revision>
  <dc:subject/>
  <dc:title>• 計畫中文名稱</dc:title>
</cp:coreProperties>
</file>