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7000"/>
        <w:gridCol w:w="1915"/>
        <w:gridCol w:w="5002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比較不同種類認知行為疼痛控制措施於改善癌痛之效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評估工具檢測與成效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mproving Cancer Pain Management through Different Cognitive-Behavioral Interventions---Instruments Validation and Effect Comparison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0559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68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1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4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賴裕和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4:00Z</dcterms:created>
  <dc:creator>librarian</dc:creator>
  <dc:description/>
  <cp:keywords/>
  <dc:language>en-US</dc:language>
  <cp:lastModifiedBy>USER</cp:lastModifiedBy>
  <dcterms:modified xsi:type="dcterms:W3CDTF">2010-07-22T01:34:00Z</dcterms:modified>
  <cp:revision>2</cp:revision>
  <dc:subject/>
  <dc:title>• 計畫中文名稱</dc:title>
</cp:coreProperties>
</file>