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152"/>
        <w:gridCol w:w="1915"/>
        <w:gridCol w:w="496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理性行為模式探討父母在學齡期子女面前吸菸之相關因素暨介入成效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Associated Factors of Smoking around School-Aged Children and the Intervention Development Using the Theory of Reasoned A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1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1210</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1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14-B038-043-MY3</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1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品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蕭妃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8:00Z</dcterms:created>
  <dc:creator>librarian</dc:creator>
  <dc:description/>
  <cp:keywords/>
  <dc:language>en-US</dc:language>
  <cp:lastModifiedBy>USER</cp:lastModifiedBy>
  <dcterms:modified xsi:type="dcterms:W3CDTF">2010-07-22T02:18:00Z</dcterms:modified>
  <cp:revision>2</cp:revision>
  <dc:subject/>
  <dc:title>• 計畫中文名稱</dc:title>
</cp:coreProperties>
</file>