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95"/>
        <w:gridCol w:w="1915"/>
        <w:gridCol w:w="5007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不同種類認知行為疼痛控制措施於改善癌痛之效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工具檢測與成效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proving Cancer Pain Management through Different Cognitive---Behavioral Interventions-Instruments Validation and Effect Comparison 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8-0198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22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2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裕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疼痛信念；癌症疼痛；認知行為；驗證；疼痛教育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in belie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cer p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gnitive behavi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alid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in educ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7:00Z</dcterms:created>
  <dc:creator>librarian</dc:creator>
  <dc:description/>
  <cp:keywords/>
  <dc:language>en-US</dc:language>
  <cp:lastModifiedBy>USER</cp:lastModifiedBy>
  <dcterms:modified xsi:type="dcterms:W3CDTF">2010-07-22T01:37:00Z</dcterms:modified>
  <cp:revision>2</cp:revision>
  <dc:subject/>
  <dc:title>• 計畫中文名稱</dc:title>
</cp:coreProperties>
</file>