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135"/>
        <w:gridCol w:w="1916"/>
        <w:gridCol w:w="4984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縱貫性研究探討口腔癌病人術後一年間症狀特質、生活品質與希望狀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 Longitudinal Study of Symptom Characteristics, Quality of Life and Hope in Oral Cancer Patients Receiving Surgery Within One Year 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308-0664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14-B038-009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 94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護理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2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賴裕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欣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學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56:00Z</dcterms:created>
  <dc:creator>librarian</dc:creator>
  <dc:description/>
  <cp:keywords/>
  <dc:language>en-US</dc:language>
  <cp:lastModifiedBy>USER</cp:lastModifiedBy>
  <dcterms:modified xsi:type="dcterms:W3CDTF">2010-07-22T01:56:00Z</dcterms:modified>
  <cp:revision>2</cp:revision>
  <dc:subject/>
  <dc:title>• 計畫中文名稱</dc:title>
</cp:coreProperties>
</file>