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0"/>
        <w:gridCol w:w="7242"/>
        <w:gridCol w:w="1867"/>
        <w:gridCol w:w="4821"/>
      </w:tblGrid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3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東山地鄉衛生所護士在職教育需求與實施成效之探討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tudy of Public Health Nurses' Needs for Continuous Educational Programs in TaiTung Aboriginal Counties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0566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75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6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教育學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英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4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33:00Z</dcterms:created>
  <dc:creator>librarian</dc:creator>
  <dc:description/>
  <cp:keywords/>
  <dc:language>en-US</dc:language>
  <cp:lastModifiedBy>USER</cp:lastModifiedBy>
  <dcterms:modified xsi:type="dcterms:W3CDTF">2010-07-22T01:33:00Z</dcterms:modified>
  <cp:revision>2</cp:revision>
  <dc:subject/>
  <dc:title>• 計畫中文名稱</dc:title>
</cp:coreProperties>
</file>