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99"/>
        <w:gridCol w:w="7212"/>
        <w:gridCol w:w="1859"/>
        <w:gridCol w:w="4800"/>
      </w:tblGrid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7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停經後婦女執行規律運動的現況、障礙因子分析及成效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urrent Status, Barriers, and Effectivness of Regular Exercise Performance in Postmenopausal Women (III)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872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17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護理學研究所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0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7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5:00Z</dcterms:created>
  <dc:creator>librarian</dc:creator>
  <dc:description/>
  <cp:keywords/>
  <dc:language>en-US</dc:language>
  <cp:lastModifiedBy>USER</cp:lastModifiedBy>
  <dcterms:modified xsi:type="dcterms:W3CDTF">2010-07-22T01:45:00Z</dcterms:modified>
  <cp:revision>2</cp:revision>
  <dc:subject/>
  <dc:title>• 計畫中文名稱</dc:title>
</cp:coreProperties>
</file>