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47"/>
        <w:gridCol w:w="7395"/>
        <w:gridCol w:w="1906"/>
        <w:gridCol w:w="4922"/>
      </w:tblGrid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2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癌症末期病人存活期之生活品質相關預後因子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縱貫性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dentification of Quality of Life Prognostic Factors for Survival in Terminal Cancer Patients in Taiwan---A Longitudinal Study (I)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33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30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病人；台灣；預後；存活率；生活品質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cer pat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gn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rvival r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fe quality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9:00Z</dcterms:created>
  <dc:creator>librarian</dc:creator>
  <dc:description/>
  <cp:keywords/>
  <dc:language>en-US</dc:language>
  <cp:lastModifiedBy>USER</cp:lastModifiedBy>
  <dcterms:modified xsi:type="dcterms:W3CDTF">2010-07-22T01:39:00Z</dcterms:modified>
  <cp:revision>2</cp:revision>
  <dc:subject/>
  <dc:title>• 計畫中文名稱</dc:title>
</cp:coreProperties>
</file>