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434"/>
        <w:gridCol w:w="1944"/>
        <w:gridCol w:w="5539"/>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外籍配偶生育保健通譯員成效評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影響因素及介入措施之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valuation of the effectiveness of language interpreters, the impact factors of the use of interpreter, and outcomes of interpreter service intervention on prenatal care for foreign spouse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34" w:type="dxa"/>
            <w:tcBorders/>
            <w:shd w:fill="FFFFFF" w:val="clear"/>
            <w:vAlign w:val="center"/>
          </w:tcPr>
          <w:p>
            <w:pPr>
              <w:pStyle w:val="Normal"/>
              <w:widowControl/>
              <w:rPr/>
            </w:pPr>
            <w:r>
              <w:rPr>
                <w:rFonts w:cs="Times New Roman" w:ascii="Times New Roman" w:hAnsi="Times New Roman"/>
                <w:color w:val="333333"/>
                <w:kern w:val="0"/>
                <w:sz w:val="26"/>
                <w:szCs w:val="26"/>
              </w:rPr>
              <w:t>PG9901-0287</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9-HP-1204</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國民健康局</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901   ~   99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護理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9 </w:t>
            </w:r>
            <w:r>
              <w:rPr>
                <w:rFonts w:ascii="Times New Roman" w:hAnsi="Times New Roman" w:cs="Times New Roman"/>
                <w:color w:val="333333"/>
                <w:kern w:val="0"/>
                <w:sz w:val="26"/>
                <w:szCs w:val="26"/>
              </w:rPr>
              <w:t>年</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132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其他（社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張文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品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葉彥伯</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外籍配偶；成效；通譯員；影響因素；介入措施；服務模式；；</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為提供外籍配偶與家屬一完善、公平、可近的生育保健醫療照護模式及降低因其語言溝通障礙所致之負面影響，行政院衛生署國民健康局於</w:t>
            </w:r>
            <w:r>
              <w:rPr>
                <w:rFonts w:cs="Times New Roman" w:ascii="Times New Roman" w:hAnsi="Times New Roman"/>
                <w:color w:val="333333"/>
                <w:kern w:val="0"/>
                <w:sz w:val="26"/>
                <w:szCs w:val="26"/>
              </w:rPr>
              <w:t>2006</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日訂定外籍配偶照顧輔導基金生育保健通譯員之補助作業辦法，使各衛生局（所）能有此經費提供通譯員之通譯服務。但實施至今，有關通譯員通譯之服務成效之研究極少，且介入措施之研究更是闕如，故本計畫目的旨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收集國內外有關通譯員</w:t>
            </w:r>
            <w:r>
              <w:rPr>
                <w:rFonts w:cs="Times New Roman" w:ascii="Times New Roman" w:hAnsi="Times New Roman"/>
                <w:color w:val="333333"/>
                <w:kern w:val="0"/>
                <w:sz w:val="26"/>
                <w:szCs w:val="26"/>
              </w:rPr>
              <w:t>(interpreter)</w:t>
            </w:r>
            <w:r>
              <w:rPr>
                <w:rFonts w:ascii="Times New Roman" w:hAnsi="Times New Roman" w:cs="Times New Roman"/>
                <w:color w:val="333333"/>
                <w:kern w:val="0"/>
                <w:sz w:val="26"/>
                <w:szCs w:val="26"/>
              </w:rPr>
              <w:t>的服務模式，並分析各模式之優缺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探討台灣現行外籍配偶擔任生育保健通譯之服務類型及其成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瞭解可能影響通譯服務成效之相關因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四</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發展外籍配偶擔任生育保健通譯員通譯服務介入措施及通譯服務模式與作業流程及分析其成，並提出日後適切之介入措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將採多元之研究設計；包括系統性文獻回顧、通譯員與縣市衛生局所相關業務負責人之電話訪談問卷普查，外籍配偶之郵寄問卷普查及前瞻性之通譯員介入措施，最後依結果提出最適切通譯服務介入措施之具體建議事項。本研究對象包括曾接受過通譯員訓練且目前仍在各縣市衛生局所擔任外籍配偶生育保健之通譯員、有提供通譯服務之縣市衛生局所業務相關負責人及曾接受過其通譯服務至少一次，且至少有生育一胎以上經驗之越南、印尼、泰國、柬浦寨等外籍配偶及其家屬，但外籍配偶必須無診斷為精神疾病或嚴重之身體殘疾者。至於通譯員介入措施則將選取一家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衛生局所進行介入措施之研究。資料收集後將以描述性統計與推論性統計如卡方、</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t-tes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EE</w:t>
            </w:r>
            <w:r>
              <w:rPr>
                <w:rFonts w:ascii="Times New Roman" w:hAnsi="Times New Roman" w:cs="Times New Roman"/>
                <w:color w:val="333333"/>
                <w:kern w:val="0"/>
                <w:sz w:val="26"/>
                <w:szCs w:val="26"/>
              </w:rPr>
              <w:t>分析成效與其可能之影響因素。</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29:00Z</dcterms:created>
  <dc:creator>librarian</dc:creator>
  <dc:description/>
  <cp:keywords/>
  <dc:language>en-US</dc:language>
  <cp:lastModifiedBy>USER</cp:lastModifiedBy>
  <dcterms:modified xsi:type="dcterms:W3CDTF">2010-07-22T02:29:00Z</dcterms:modified>
  <cp:revision>2</cp:revision>
  <dc:subject/>
  <dc:title>• 計畫中文名稱</dc:title>
</cp:coreProperties>
</file>