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1"/>
        <w:gridCol w:w="7174"/>
        <w:gridCol w:w="1850"/>
        <w:gridCol w:w="4775"/>
      </w:tblGrid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9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3743</w:t>
            </w:r>
          </w:p>
        </w:tc>
      </w:tr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未停經中年婦女生活型態、肥胖、代謝症候群相關性之系列研究</w:t>
            </w:r>
          </w:p>
        </w:tc>
      </w:tr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Series of Studies in Lifestyle, Obesity, and Metabolic Syndrome among Premenopause Adult Women</w:t>
            </w:r>
          </w:p>
        </w:tc>
      </w:tr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14-B038-036</w:t>
            </w:r>
          </w:p>
        </w:tc>
      </w:tr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護理學研究所</w:t>
            </w:r>
          </w:p>
        </w:tc>
      </w:tr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9707</w:t>
            </w:r>
          </w:p>
        </w:tc>
      </w:tr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仁貞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Jeng, Chii; Tsai, Jen-Chen</w:t>
            </w:r>
          </w:p>
        </w:tc>
      </w:tr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活型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肥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謝症候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未停經婦女</w:t>
            </w:r>
          </w:p>
        </w:tc>
      </w:tr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festyle; Obesity; Metabolic syndrome; Pre-menopausal woman</w:t>
            </w:r>
          </w:p>
        </w:tc>
      </w:tr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7:00Z</dcterms:created>
  <dc:creator>librarian</dc:creator>
  <dc:description/>
  <cp:keywords/>
  <dc:language>en-US</dc:language>
  <cp:lastModifiedBy>USER</cp:lastModifiedBy>
  <dcterms:modified xsi:type="dcterms:W3CDTF">2010-07-22T02:27:00Z</dcterms:modified>
  <cp:revision>2</cp:revision>
  <dc:subject/>
  <dc:title>• 系統編號</dc:title>
</cp:coreProperties>
</file>