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3"/>
        <w:gridCol w:w="7314"/>
        <w:gridCol w:w="1885"/>
        <w:gridCol w:w="4868"/>
      </w:tblGrid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合理門診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護理人員為高血壓病患衛教者的成本分析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ptimum Outpatient Visit---A Cost Analysis of Hypertensive Patient Education Program by Nurses as Health Educator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29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26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12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英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；衛生教育；合理門診量；護理人員；病人教育計劃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erten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 educ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ptimal outpatient visi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r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ient education program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8:00Z</dcterms:created>
  <dc:creator>librarian</dc:creator>
  <dc:description/>
  <cp:keywords/>
  <dc:language>en-US</dc:language>
  <cp:lastModifiedBy>USER</cp:lastModifiedBy>
  <dcterms:modified xsi:type="dcterms:W3CDTF">2010-07-22T01:38:00Z</dcterms:modified>
  <cp:revision>2</cp:revision>
  <dc:subject/>
  <dc:title>• 計畫中文名稱</dc:title>
</cp:coreProperties>
</file>