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血壓生物回饋應用於高血壓控制之成效及機轉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ffects and Physiologic Mechanisms of Blood Pressure Self-Regulation on Hypertension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208-0879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314-B038-025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8   ~   93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護理學研究所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0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護理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蔡佩珊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45:00Z</dcterms:created>
  <dc:creator>librarian</dc:creator>
  <dc:description/>
  <cp:keywords/>
  <dc:language>en-US</dc:language>
  <cp:lastModifiedBy>USER</cp:lastModifiedBy>
  <dcterms:modified xsi:type="dcterms:W3CDTF">2010-07-22T01:45:00Z</dcterms:modified>
  <cp:revision>2</cp:revision>
  <dc:subject/>
  <dc:title>• 計畫中文名稱</dc:title>
</cp:coreProperties>
</file>