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6"/>
        <w:gridCol w:w="1943"/>
        <w:gridCol w:w="553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住院癌症病人營養狀況及飲食內容探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現況分析、相關因素探討及改善模式測試</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trition Status and Contents of Intake in Hospitalized Cancer Patients---Current Status Analysis, Correlated Factors, and Testing of an Improving Mode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2-0085</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6" w:type="dxa"/>
            <w:tcBorders/>
            <w:shd w:fill="FFFFFF" w:val="clear"/>
            <w:vAlign w:val="center"/>
          </w:tcPr>
          <w:p>
            <w:pPr>
              <w:pStyle w:val="Normal"/>
              <w:widowControl/>
              <w:rPr/>
            </w:pPr>
            <w:r>
              <w:rPr>
                <w:rFonts w:cs="Times New Roman" w:ascii="Times New Roman" w:hAnsi="Times New Roman"/>
                <w:color w:val="333333"/>
                <w:kern w:val="0"/>
                <w:sz w:val="26"/>
                <w:szCs w:val="26"/>
              </w:rPr>
              <w:t>DOH92-TD-109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賴裕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仲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趙振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病人；營養分析；營養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ncer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 asses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關鍵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癌症病人、營養評估、營養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癌症為威脅臺灣民眾的主要健康問題，癌症及其治療造成病人的營業問題為臨床常見影響病響病人治療成效及生活品質，然而此問題一直未受到足夠之重視，國內對於臨床癌症營養問題的研究相當有限。因此本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評估及分析臺灣地區住院癌症病人的營養狀況及飲食內容，</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分析臺灣地區住院癌症病人的營養狀況及飲食內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一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測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癌症病人營養問題改善模式。及研究收案以住院癌症病人為主，分北、中、南、東四大區，針對醫學中心及區域醫院級醫院，每區各收案</w:t>
            </w:r>
            <w:r>
              <w:rPr>
                <w:rFonts w:cs="Times New Roman" w:ascii="Times New Roman" w:hAnsi="Times New Roman"/>
                <w:color w:val="333333"/>
                <w:kern w:val="0"/>
                <w:sz w:val="26"/>
                <w:szCs w:val="26"/>
              </w:rPr>
              <w:t>100-200</w:t>
            </w:r>
            <w:r>
              <w:rPr>
                <w:rFonts w:ascii="Times New Roman" w:hAnsi="Times New Roman" w:cs="Times New Roman"/>
                <w:color w:val="333333"/>
                <w:kern w:val="0"/>
                <w:sz w:val="26"/>
                <w:szCs w:val="26"/>
              </w:rPr>
              <w:t>人，東部地區因人口較少，收案</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人，預計第一年期階段，預計收案</w:t>
            </w:r>
            <w:r>
              <w:rPr>
                <w:rFonts w:cs="Times New Roman" w:ascii="Times New Roman" w:hAnsi="Times New Roman"/>
                <w:color w:val="333333"/>
                <w:kern w:val="0"/>
                <w:sz w:val="26"/>
                <w:szCs w:val="26"/>
              </w:rPr>
              <w:t>500-600</w:t>
            </w:r>
            <w:r>
              <w:rPr>
                <w:rFonts w:ascii="Times New Roman" w:hAnsi="Times New Roman" w:cs="Times New Roman"/>
                <w:color w:val="333333"/>
                <w:kern w:val="0"/>
                <w:sz w:val="26"/>
                <w:szCs w:val="26"/>
              </w:rPr>
              <w:t>人，每位病人將接受連續三日（</w:t>
            </w:r>
            <w:r>
              <w:rPr>
                <w:rFonts w:cs="Times New Roman" w:ascii="Times New Roman" w:hAnsi="Times New Roman"/>
                <w:color w:val="333333"/>
                <w:kern w:val="0"/>
                <w:sz w:val="26"/>
                <w:szCs w:val="26"/>
              </w:rPr>
              <w:t>72</w:t>
            </w:r>
            <w:r>
              <w:rPr>
                <w:rFonts w:ascii="Times New Roman" w:hAnsi="Times New Roman" w:cs="Times New Roman"/>
                <w:color w:val="333333"/>
                <w:kern w:val="0"/>
                <w:sz w:val="26"/>
                <w:szCs w:val="26"/>
              </w:rPr>
              <w:t>小時），包括一週末日及</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天一般工作日的飲食評估及記錄，並佐以食物秤子，協助病人精確評估進食量的記錄，並於最後一天收案時，進一步評估病人情緒及症狀困擾，另外並請問病人在罹患癌症中，特殊的飲食進食或禁食原則（如果病人有特殊飲食上之改變），所收集資料將一一鍵入電腦中，並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食品營養成份分析”電腦軟體分析營養成分之細項。第二年年期計畫案則依第一年期結果及文獻查證結果提出營養進食改進模式，並以住院肺癌病人為測試對象，以類實驗法將住院肺癌病人作隨機分配至實驗組及控制組，預期各組收案</w:t>
            </w:r>
            <w:r>
              <w:rPr>
                <w:rFonts w:cs="Times New Roman" w:ascii="Times New Roman" w:hAnsi="Times New Roman"/>
                <w:color w:val="333333"/>
                <w:kern w:val="0"/>
                <w:sz w:val="26"/>
                <w:szCs w:val="26"/>
              </w:rPr>
              <w:t>75</w:t>
            </w:r>
            <w:r>
              <w:rPr>
                <w:rFonts w:ascii="Times New Roman" w:hAnsi="Times New Roman" w:cs="Times New Roman"/>
                <w:color w:val="333333"/>
                <w:kern w:val="0"/>
                <w:sz w:val="26"/>
                <w:szCs w:val="26"/>
              </w:rPr>
              <w:t>人，追蹤</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個月；控制組接受病房常規照護，實驗組病人接受</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日密集的營養指導方案，包括第一日看</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分鐘錄影帶，第二日看</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分鐘錄影帶外加</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分鐘討論，第三天為</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分鐘的討論，之後於衛教完成後第二週、第一個月、第二個月、第三個月，分別以電話追蹤病人進食情形，結果之評值則於前測第三衛教畢，第一個月及第三個月，評估病人相關營養狀況、心理狀況、症狀困擾狀況、體重及白蛋白質，並於兩組之比較。本研究結果預測可以促進健康照顧人員對癌症病人營養及進食現況的瞭解，並促進該問題之改善。</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7:00Z</dcterms:created>
  <dc:creator>librarian</dc:creator>
  <dc:description/>
  <cp:keywords/>
  <dc:language>en-US</dc:language>
  <cp:lastModifiedBy>USER</cp:lastModifiedBy>
  <dcterms:modified xsi:type="dcterms:W3CDTF">2010-07-22T01:47:00Z</dcterms:modified>
  <cp:revision>2</cp:revision>
  <dc:subject/>
  <dc:title>• 計畫中文名稱</dc:title>
</cp:coreProperties>
</file>