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17"/>
        <w:gridCol w:w="1891"/>
        <w:gridCol w:w="540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輔助與替代醫療之現況探討、效能與安全性評估及管理模式與準則建立：以傳統民俗療法為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study of complementary and alternative medicine in Taiwan with a special focus on selected folk therapies: prevalence and patterns of use, practice patterns of providers, estimated numbers of providers, efficacy and safety, and statutory regulation model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5-0113</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其他</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M-113-020</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其他（醫）</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管理科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法律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佩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文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哲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碧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美業</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輔助與替代性醫療；傳統民俗療法；態樣分析；效能；安全性；管理模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mplementary and alternative medi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ditional folk therap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actice pattern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fficac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afe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atuary regulation</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自行政院衛生署於</w:t>
            </w:r>
            <w:r>
              <w:rPr>
                <w:rFonts w:cs="Times New Roman" w:ascii="Times New Roman" w:hAnsi="Times New Roman"/>
                <w:color w:val="333333"/>
                <w:kern w:val="0"/>
                <w:sz w:val="26"/>
                <w:szCs w:val="26"/>
              </w:rPr>
              <w:t>82</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日以衛署醫字第</w:t>
            </w:r>
            <w:r>
              <w:rPr>
                <w:rFonts w:cs="Times New Roman" w:ascii="Times New Roman" w:hAnsi="Times New Roman"/>
                <w:color w:val="333333"/>
                <w:kern w:val="0"/>
                <w:sz w:val="26"/>
                <w:szCs w:val="26"/>
              </w:rPr>
              <w:t>82075656</w:t>
            </w:r>
            <w:r>
              <w:rPr>
                <w:rFonts w:ascii="Times New Roman" w:hAnsi="Times New Roman" w:cs="Times New Roman"/>
                <w:color w:val="333333"/>
                <w:kern w:val="0"/>
                <w:sz w:val="26"/>
                <w:szCs w:val="26"/>
              </w:rPr>
              <w:t>號公告，將部分傳統民俗療法，不列入醫療管理後，坊間有許多從業者將此一紙公告解讀為傳統民俗療法不再被視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密醫」，可以正式執業。許多從業人員對民眾施行接近醫療之行為卻不受衛生單位管轄，施術者也未經資格認證，導致民眾之權益受損、安全性堪虞。然而，傳統民俗療法有其文化的背景，與台灣人的風俗習慣及宗教信仰有關，且在醫療多元化的趨勢下，消費者應有選擇其醫療及健康照護方式的權利，因此傳統民俗療法宜被視為民眾可選擇的一種輔助或替代性醫療。國內的主流醫療界及研究機構有責任與義務驗證各類輔助及替代性醫療的科學理論與成效，提供民眾正確的資訊，使其能在被充分告知的情況下，做出適合其健康需求的選擇；而醫療管理單位應考慮逐步納管接近醫療行為之民俗療法，對從業人員的執業範圍予以管轄，對施術者進行資格認證，並進一步建立從業人員證照制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研究旨在收集國內外有關輔助及替代性醫療的相關法規及文獻報告，探討國內的現況及評估國內於民間廣為流行的民俗療法之成效與安全性，並比較各國的資格認定與管理規範，以期提供政府相關單位於建立國內輔助及替代性醫療之管理模式與準則時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預期達成的成果如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瞭解本國國人使用傳統民俗療法的人口比率及使用者的特徵與其使用民俗療法的動機，以供相關政府單位制訂管理法規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構國內民俗療法態樣分析資料，包括從業人員的基本資料、教育訓練背景、提供的服務性質與內容、宣稱的療效、執業的地點與場所、民眾獲知民俗療法的管道及從業人員對民俗療法列管的態度與意向等，以供相關政策制訂時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獲知國內特定民俗療法從業人員數，以供制訂相關政策之參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構傳統民俗療法效能與安全性評估的實證資料，以供制訂相關政策之參酌；本研究所採用之評估模式，亦可供未來其他新興之輔助與替代療法評估時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獲知各國對輔助與替代性醫療法管理法規之異同與優缺點，以供相關政府單位制訂管理法規之參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uina, acu-point massaging, Gua-sha, Ba-guan, reflexology and Chi-gun are popular traditional folk therapies in Taiwan. However, information regarding the training and background of folk therapy practitioners, practice patterns of folk therapy, characteristics of folk therapy users, and efficacy and safety of these practices are lacking. In addition, there is a constant debate as to whether there is a need to credentialing folk therapy providers and to develop practice guidelines and statuary regulation for these practices. The specific aims of the study are: 1. Examine the practice patterns of complementary and alternative medicine (Tuina, Gua-sha, Ba-guan, and reflexology) in Taiwan and estimate the numbers of providers. 2. Conduct systemic literature reviews to evaluate efficacy and safety of Tuina, Gua-sha, Ba-guan, and reflexology 3. Compare and contrast statuary regulation models for complementary and alternative medicine among various countrie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4:00Z</dcterms:created>
  <dc:creator>librarian</dc:creator>
  <dc:description/>
  <cp:keywords/>
  <dc:language>en-US</dc:language>
  <cp:lastModifiedBy>USER</cp:lastModifiedBy>
  <dcterms:modified xsi:type="dcterms:W3CDTF">2010-07-22T02:14:00Z</dcterms:modified>
  <cp:revision>2</cp:revision>
  <dc:subject/>
  <dc:title>• 計畫中文名稱</dc:title>
</cp:coreProperties>
</file>