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145"/>
        <w:gridCol w:w="1912"/>
        <w:gridCol w:w="497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呼吸訓練對併有憂鬱症狀之停經婦女之成效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Breathing Training on Psychosocial Functioning and Heart Rate Variability in Postmenopausal Women with Depressive Symptom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8-0376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629-B038-002-MY3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復健醫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佩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淳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王美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震寰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1:00Z</dcterms:created>
  <dc:creator>librarian</dc:creator>
  <dc:description/>
  <cp:keywords/>
  <dc:language>en-US</dc:language>
  <cp:lastModifiedBy>USER</cp:lastModifiedBy>
  <dcterms:modified xsi:type="dcterms:W3CDTF">2010-07-22T02:21:00Z</dcterms:modified>
  <cp:revision>2</cp:revision>
  <dc:subject/>
  <dc:title>• 計畫中文名稱</dc:title>
</cp:coreProperties>
</file>