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24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措施於改善乳癌病人之睡眠品質、疲憊、及生活品質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介效應之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 Home-Based Exercise Training Program on Improving Sleep Quality, Fatigue, and Quality of Life for Breast Cancer Patients--- A Test of the Mediating Effect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4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仲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鄒宗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ai-Ching; Lin, Chia-Chin; Chiu, Chung-Feng; Jeng, Chii; Tsou, Tsung-Sha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之全部個案中，在接受本研究前即有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8.3% (n=1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無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.7% (n=5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而在實驗組之個案中，於本研究前即有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7.8% (n=1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無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2.2% (n=2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本研究之控制組個案中，於本研究前即有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.6% (n=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無規律運動習慣之病患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.4% (n=32)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本研究之居家運動訓練指導實際遵從率計算方式為：實際運動之次數，除以應運動之總次數，用以表示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居家運動訓練指導者之遵從情形，而實驗組之癌症病患，對本研究之介入性措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指導的實際遵從率介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7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間，平均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.5%(SD=0.2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其中完成的運動次數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者各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.8% (n=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者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1.1% (n=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者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.6% (n=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者各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.8% (n=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者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6.7% (n=2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阻礙運動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次訓練的原因則分別為個案無恆心持續運動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3.9% (n=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身體不適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1.1% (n=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時間無法配合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.3% (n=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6:00Z</dcterms:created>
  <dc:creator>librarian</dc:creator>
  <dc:description/>
  <cp:keywords/>
  <dc:language>en-US</dc:language>
  <cp:lastModifiedBy>USER</cp:lastModifiedBy>
  <dcterms:modified xsi:type="dcterms:W3CDTF">2010-07-22T01:46:00Z</dcterms:modified>
  <cp:revision>2</cp:revision>
  <dc:subject/>
  <dc:title>• 系統編號</dc:title>
</cp:coreProperties>
</file>