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817"/>
        <w:gridCol w:w="2014"/>
        <w:gridCol w:w="608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11-2154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居家運動訓練措施於改善乳癌病人之睡眠品質、疲憊、及生活品質之成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介效應之測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 of A Home-Based Exercise Training Program on Improving Sleep Quality, Fatigue, and Quality of Life for Breast Cancer Patients--- A Test of the Mediating Effect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11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仲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鄒宗山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ai-Ching; Lin, Chia-Chin; Chiu, Chung-Feng; Jeng, Chii; Tsou, Tsung-Sha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、研究目的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根據第一？研究結果修訂台灣版匹茲堡睡眠品質？表，並探討乳癌病患之睡眠品質、疲憊及生活品質間之關係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時測試乳癌病患睡眠品質、疲憊及生活品質間關係之中介因子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、研究方法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擬於？部某醫學大學之？所附屬教學醫院、某醫學中心之腫瘤科門診及乳房門診進？。採方？取樣，預收乳癌病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位，乳癌病人之選樣條件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1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歲以上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診斷為乳癌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訴有超過一個月以上睡眠障礙者（由個案主訴具有下？其中條件之一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晚上睡眠總時？少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夜晚入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內會醒過？，且覺醒時間持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入睡至最後一次覺醒時間共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的覺醒）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國台語溝通，意？清楚者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、結果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睡眠品質之描述性統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以「匹茲堡睡眠品質？表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PSQI) (Buysse, 1989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為癌症病患睡眠品質之評估工具，共包含睡眠品質總分、睡眠潛伏期、睡眠時？、睡眠效？、睡眠困擾、白天功能障礙等因素，？作為評估睡眠品質之指標；睡眠品質之總分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~2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計分，而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作為睡眠品質？好與否之界定點，得分超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表示睡眠品質？？，得分低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表示睡眠品質？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uysse, 198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7:00Z</dcterms:created>
  <dc:creator>librarian</dc:creator>
  <dc:description/>
  <cp:keywords/>
  <dc:language>en-US</dc:language>
  <cp:lastModifiedBy>USER</cp:lastModifiedBy>
  <dcterms:modified xsi:type="dcterms:W3CDTF">2010-07-22T01:57:00Z</dcterms:modified>
  <cp:revision>2</cp:revision>
  <dc:subject/>
  <dc:title>• 系統編號</dc:title>
</cp:coreProperties>
</file>