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61"/>
        <w:gridCol w:w="1906"/>
        <w:gridCol w:w="516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居家運動訓練措施於改善乳癌病人之睡眠品質、疲憊、及生活品質之成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介效應之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 Home-Based Exercise Training Program on Improving Sleep Quality, Fatigue, and Quality of Life for Breast Cancer Patients---A Test of the Mediating Effect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665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11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4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佳靜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7:00Z</dcterms:created>
  <dc:creator>librarian</dc:creator>
  <dc:description/>
  <cp:keywords/>
  <dc:language>en-US</dc:language>
  <cp:lastModifiedBy>USER</cp:lastModifiedBy>
  <dcterms:modified xsi:type="dcterms:W3CDTF">2010-07-22T01:57:00Z</dcterms:modified>
  <cp:revision>2</cp:revision>
  <dc:subject/>
  <dc:title>• 計畫中文名稱</dc:title>
</cp:coreProperties>
</file>