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6962"/>
        <w:gridCol w:w="1906"/>
        <w:gridCol w:w="5167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居家運動訓練措施於改善乳癌病人之睡眠品質、疲憊、及生活品質之成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介效應之測試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I)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Effect of A Home-based Exercise Training Program on Improving Sleep Quality, Fatigue, and Quality of Life for Breast Cancer Patients--A Test of the Mediating Effect (III)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9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408-0419</w:t>
            </w:r>
          </w:p>
        </w:tc>
        <w:tc>
          <w:tcPr>
            <w:tcW w:w="190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1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9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4-2314-B038-003</w:t>
            </w:r>
          </w:p>
        </w:tc>
        <w:tc>
          <w:tcPr>
            <w:tcW w:w="190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1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9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90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1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408   ~   95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護理研究所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9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90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1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61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護理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公共衛生學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林佳靜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2:01:00Z</dcterms:created>
  <dc:creator>librarian</dc:creator>
  <dc:description/>
  <cp:keywords/>
  <dc:language>en-US</dc:language>
  <cp:lastModifiedBy>USER</cp:lastModifiedBy>
  <dcterms:modified xsi:type="dcterms:W3CDTF">2010-07-22T02:01:00Z</dcterms:modified>
  <cp:revision>2</cp:revision>
  <dc:subject/>
  <dc:title>• 計畫中文名稱</dc:title>
</cp:coreProperties>
</file>