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急診檢傷分類判讀錯誤之因素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ssessing Impact Factors Related to Emergency Triage Error Judgmen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4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4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集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急診檢傷護理人員的檢傷判讀正確與否攸關病患治療處置之優先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序、病患等候時間及病患安全，故本研究計劃目的旨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急診檢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人員判讀檢傷分類錯誤之影響因素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檢傷後病患之急診等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間與急診停留時間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檢傷判讀測驗卷與實際觀察結果間之差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，並歸納總結提出提升檢傷護理人員判讀正確之建議方案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設計分為兩階段進行：第一階段為橫段式調查法，第二階段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描素性觀察研究法。第一階段將以所有醫學中心之急診檢傷護理人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研究對像；而第二階段之研究對像將根據第一階段結果之最好與最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家醫學中心之檢傷護理人員為觀察對象。本研究之工具將根據急診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文獻及本研究目的所發展出的自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急診病患模擬案例、檢傷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讀測驗卷及急診觀察資料登錄表，於完成後，進行專家座談、專家效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人員間一致性檢定。資料收集後，將採描述性統計分析包括次數、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比、平均數、標準差、分數，而推論性統計將採卡方檢定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-tes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線性回歸分析以確立影響判讀錯誤之因素與比較其判讀之差異性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計劃成果除可作為未來急診檢傷護理人員在職教育內容規劃之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考與設計外，亦可提供給決策者在急診護理人力安排上與控管上之決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考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10:00Z</dcterms:created>
  <dc:creator>librarian</dc:creator>
  <dc:description/>
  <cp:keywords/>
  <dc:language>en-US</dc:language>
  <cp:lastModifiedBy>USER</cp:lastModifiedBy>
  <dcterms:modified xsi:type="dcterms:W3CDTF">2010-07-22T02:10:00Z</dcterms:modified>
  <cp:revision>2</cp:revision>
  <dc:subject/>
  <dc:title>• 計畫中文名稱</dc:title>
</cp:coreProperties>
</file>