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緒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藥藏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存不忘亡，安不忘危，大聖之至教。救民之瘼，恤民之隱，賢人之用心。所以神農鳩集百藥，黃帝纂錄《針經》，皆預備之常道也。且人 瘵多起倉猝，不與人期，一朝嬰已，豈遑知救，想諸好事者，可貯藥藏用，以備不虞。所謂起心雖微，所救惟廣。見諸世祿之家，有善養馬者，尚貯馬藥數十斤，不見養身者有蓄人藥一錙銖，以此之類，極可愧矣。貴畜而賤身，誠可羞矣。傷人乎？不問馬，此言安用哉？至如人，或有公私使命，行邁邊隅，地既不毛，藥物焉出？忽逢瘴癘，素不資貯，無以救療，遂拱手待斃，以致夭歿者，斯為自致，豈是枉橫，何者？既不能深心以自衛，一朝至此，何嘆惜之晚哉？故置藥藏法，以防危殆云爾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藥、灰土藥、水藥、根藥、莖藥、葉藥、花藥、皮藥、子藥、五穀、五果、五菜、諸獸齒牙、骨、角、蹄、甲、皮毛、尿屎等藥，酥髓、乳酪、醍醐、石蜜、砂糖、飴糖、酒、醋、膠、麴、蘗、豉等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件藥依時收采以貯藏之，蟲豸之藥不收采也。稱、斗、升、合、鐵臼、木臼、絹羅、紗羅、馬尾羅、刀砧、玉槌、瓷缽、大小銅銚、鐺、釜、銅鐵匙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合藥所須極當預貯。凡藥皆不欲數數曬曝，多見風日，氣力即薄歇，宜熟知之。諸藥未即用者，俟天大晴時，於烈日中曝，令大乾，以新瓦器貯之，泥頭密封，須用開取，即急封之，勿令中風濕之氣，雖經年亦如新也。其丸散以瓷器貯，密蠟封之，勿令泄氣，則三十年不壞。諸杏人及子等藥，瓦器貯之，則鼠不能得之也。凡貯藥法，皆須去地三四尺，則土濕之氣不中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3:00Z</dcterms:created>
  <dc:creator>tmu</dc:creator>
  <dc:description/>
  <cp:keywords/>
  <dc:language>en-US</dc:language>
  <cp:lastModifiedBy>tmu</cp:lastModifiedBy>
  <dcterms:modified xsi:type="dcterms:W3CDTF">2010-09-17T08:00:00Z</dcterms:modified>
  <cp:revision>4</cp:revision>
  <dc:subject/>
  <dc:title>備急千金要方</dc:title>
</cp:coreProperties>
</file>