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服餌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用毒藥治病，先起如黍粟，病去即止，不去倍之，不去十之，取去為度。病在胸膈以上者，先食而後服藥；病在心腹以下者，先服藥而後食；病在四肢血脈者，宜空腹而在旦；病在骨髓者，宜飽滿而在夜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丸散，不云酒水飲者，本方如此，是可通用也。凡服利湯欲得侵早，凡服湯欲得稍熱服之，即易消下不吐。若冷則吐嘔不下，若太熱即破人咽喉，務在用意。湯必須澄清，若濁令人心悶不解，中間相去如步行十里久再服。若太促數，前湯未消，後湯來衝，必當吐逆，仍問病者腹中藥消散，乃可進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湯法，大約皆分為三服。取三升，然後乘病患穀氣強進。一服最須多，次一服漸少，後一服最須少，如此即甚安穩。所以病患於後氣力漸微，故湯須漸漸少。凡服補湯，欲得服三升半，晝三夜一，中間間食，則湯氣溉灌百脈，易得藥力。凡服湯不得太緩太急也。又須左右仰覆臥各一，食頃即湯勢遍行腹中，又於室中行皆可，一百步許一日勿出外即大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湯三日常忌酒，緣湯忌酒故也。凡服治風湯，第一服濃覆取汗，若得汗即須薄覆，勿令大汗，中間亦須間食。不爾人無力，更益虛羸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丸藥皆如梧桐子大，補者十丸為始，從一服漸加，不過四十丸，過亦損人。云一日三度服，欲得引日多時不闕。藥氣漸漬，熏蒸五臟，積久為佳，不必頓服，早盡為善。徒棄名藥，獲益甚少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人四十以下，有病可服瀉藥，不甚須服補藥，必若有所損，不在此限。四十以上，則不可服瀉藥，須服補藥。五十以上四時勿闕補藥，如此乃可延年，得養生之術耳。其方備在第二十七卷中。《素問》曰，實則瀉之，虛則補之，不虛不實，以經調之，此其大略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有臟腑積聚，無問少長，須瀉則瀉；凡有虛損，無問少長，須補即補，以意量凡服痔漏疳等藥，皆慎豬雞魚油等味，至差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瀉藥，不過以利為度，慎勿過多，令人下利無度，大損人也。凡諸惡瘡，差後皆百日慎口，不爾即瘡發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酒藥，欲得使酒氣相接，無得斷絕，絕不得藥力。多少皆以知為度，不可令至醉，及吐則大損人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藥，皆斷生冷酢滑，豬犬雞魚，油麵蒜及果實等。其大補丸散，切忌陳臭宿滯之物，有空青忌食生血物。天門冬忌鯉魚，白朮忌桃李及雀肉、胡荽、大蒜、青魚 等物，地黃忌蕪荑，甘草忌菘菜、海藻，細辛忌生菜，菟絲子忌兔肉，牛膝忌牛肉；黃連、桔梗忌豬肉，牡丹忌胡荽，藜蘆忌狸肉，半夏、菖蒲忌飴糖及羊肉，恆山、桂心忌生蔥、生菜，商陸忌犬肉，茯苓忌醋物，柏子仁忌濕面，巴豆忌蘆筍羹及豬肉，鱉甲忌莧菜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藥，忌見死尸及產婦穢污觸之，兼及忿怒憂勞。凡餌湯藥，其粥食肉菜皆須大熟。熟即易消，與藥相宜。若生則難消，復損藥力。仍須少食菜及硬物，於藥為佳，亦少進鹽醋乃善，亦不得苦心用力及房室喜怒。是以治病用藥力，唯在食治將息得力，大半於藥有益。所以病者務在將息節慎，節慎之至，可以長生，豈惟病愈而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服瀉湯及諸丸散酒等，至食時須食者，皆先與一口冷醋飯，須臾乃進食為佳。凡人忽遇風發，身心頓惡，或不能言，有如此者，當服大小續命湯及西州續命、排風、越婢等湯，於無風處密室之中，日夜四五服，勿計劑數多少，亦無慮虛，常使頭面手足腹背汗出不絕為佳。服湯之時，湯消即食粥，粥消即服湯，亦少與羊肉 將補。若風大重者，相續五日五夜，服湯不絕，即經二日停湯。以羹 自補將息四體，若小差即當停藥，漸漸將息。如其不差，當更服湯攻之，以差為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患風，服湯，非得大汗，其風不去。所以諸風方中皆有麻黃，至如西州續命，即用八兩，越婢六兩，大小續命或用一兩、三兩、四兩，故知非汗不差，所以治風非密室不得，輒服湯藥，徒自誤耳。惟更加增，未見損減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人五十以上，大虛者，服三石更生，慎勿用五石也。四時常以平旦服一二升，暖飲終生勿絕及一時，勿食蒜、油、豬、雞、魚、鵝、鴨、牛、馬等肉，即無病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0:00Z</dcterms:created>
  <dc:creator>tmu</dc:creator>
  <dc:description/>
  <cp:keywords/>
  <dc:language>en-US</dc:language>
  <cp:lastModifiedBy>tmu</cp:lastModifiedBy>
  <dcterms:modified xsi:type="dcterms:W3CDTF">2010-09-17T07:30:00Z</dcterms:modified>
  <cp:revision>2</cp:revision>
  <dc:subject/>
  <dc:title>備急千金要方</dc:title>
</cp:coreProperties>
</file>