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獸上、中、下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骨（得人參、牛黃良，畏石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角（畏乾漆、蜀椒、理石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牛黃（人參為使，惡龍骨、地黃、龍膽、蜚蠊、畏牛膝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膠（得火良，畏大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膠（得火良，畏大黃）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犀角（松脂為使，惡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菌、雷丸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羊角（菟絲子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鹿茸（麻勃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鹿角（杜仲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麋脂（畏大黃，惡甘草）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02:00Z</dcterms:created>
  <dc:creator>tmu</dc:creator>
  <dc:description/>
  <cp:keywords/>
  <dc:language>en-US</dc:language>
  <cp:lastModifiedBy>tmu</cp:lastModifiedBy>
  <dcterms:modified xsi:type="dcterms:W3CDTF">2010-09-16T02:51:00Z</dcterms:modified>
  <cp:revision>4</cp:revision>
  <dc:subject/>
  <dc:title>備急千金要方</dc:title>
</cp:coreProperties>
</file>